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.0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8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назначении    публичных     слушаний   по проекту постановления  Администрации Кашинского городского округа  «О  предоставлении  разрешения на  условно разрешенный вид использования   «религиозное использование» земельного участка с кадастровым номером 69:12:0170801:ЗУ1, расположенного по адресу ориентира: Тверская область, Кашинский городской округ, село Уницы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 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 Правилами землепользования и застройки части территории Уницкого сельского поселения Кашинского района, утвержденных решением Совета депутатов  Уницкого сельского поселения Кашинского района от 22.12.2016 № 29,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Уставом Кашинского городского округа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постановления Администрации Кашинского городского округа «О предоставлении разрешения на условно разрешенный вид использования «религиозного использования»  земельного участка с кадастровым номером 69:12:0170801:ЗУ1, расположенного по адресу ориентира: Тверская область, Кашинский городской округ, село Уницы»  на 10 марта 2020 года в 16:40 часов в здании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 проект постановления Администрации Кашинского городского округа «О предоставлении разрешения на условно разрешенный  вид использования «религиозное использование» земельного участка с кадастровым номером 69:12:0170801:ЗУ1, расположенного по адресу ориентира: Тверская область, Кашинский городской округ, село Уницы» в здании Администрации Кашинского городского округа на 1 этаже на стенде отдела архитектуры и градостроительства Администрации Кашинского городского округа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проекту постановления Администрации Кашинского городского округа  «О предоставлении разрешения на условно разрешенный вид использования «религиозного использования» земельного участка с кадастровым номером 69:12:0170801:ЗУ1, расположенного по адресу ориентира: Тверская область, Кашинский городской округ, село Уницы» 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сем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7:00Z</dcterms:created>
  <dc:creator>Фокеева Елена</dc:creator>
  <dc:description/>
  <cp:keywords/>
  <dc:language>en-US</dc:language>
  <cp:lastModifiedBy>Тимофеева Оксана</cp:lastModifiedBy>
  <cp:lastPrinted>2020-02-21T14:26:00Z</cp:lastPrinted>
  <dcterms:modified xsi:type="dcterms:W3CDTF">2020-02-27T10:20:00Z</dcterms:modified>
  <cp:revision>5</cp:revision>
  <dc:subject/>
  <dc:title> </dc:title>
</cp:coreProperties>
</file>