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4069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60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условно разрешенный вид использования «религиозное использование» земельного участка с кадастровым номером 69:12:0170801:ЗУ1, расположенного по адресу ориентира: Тверская область, Кашинский городской округ, село Уницы  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8 Федерального закона от 06.10.2003 №131-ФЗ «Об общих принципах организации местного самоуправления в Российской Федерации,  со статьей 39 Градостроительного кодекса Российской Федерации, с Положением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, утвержденным решением Кашинской городской Думой от 07.12.2018 № 38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одготовке проекта Правил з</w:t>
      </w:r>
      <w:r>
        <w:rPr>
          <w:rFonts w:cs="Times New Roman" w:ascii="Times New Roman" w:hAnsi="Times New Roman"/>
          <w:sz w:val="28"/>
          <w:szCs w:val="28"/>
        </w:rPr>
        <w:t>емлепользов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</w:t>
      </w:r>
      <w:r>
        <w:rPr>
          <w:rFonts w:cs="Times New Roman" w:ascii="Times New Roman" w:hAnsi="Times New Roman"/>
          <w:sz w:val="28"/>
          <w:szCs w:val="28"/>
        </w:rPr>
        <w:t xml:space="preserve">и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__» марта 2020 год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,  </w:t>
      </w: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местной религиозной организации «Православный приход Церкви Живоначальной Троицы с. Уницы», Администрация Кашинского  городского округ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 разрешение  на условно разрешенный вид использования «религиозное использование» земельного участка с кадастровым номером 69:12:0170801:ЗУ1 общей площадью 5000 кв.м, расположенного по адресу ориентира: Тверская область, Кашинский городской округ, село Уницы и находящегося в территориальной зоне специального назначения, связанной с захоронением (8СЗН-1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720" w:top="212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Г.Г. Баландин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</w:t>
    </w:r>
  </w:p>
  <w:p>
    <w:pPr>
      <w:pStyle w:val="Header"/>
      <w:ind w:left="609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 решению Кашинской городской Думы</w:t>
    </w:r>
  </w:p>
  <w:p>
    <w:pPr>
      <w:pStyle w:val="Header"/>
      <w:ind w:left="6096" w:hanging="0"/>
      <w:rPr/>
    </w:pPr>
    <w:r>
      <w:rPr>
        <w:rFonts w:cs="Times New Roman" w:ascii="Times New Roman" w:hAnsi="Times New Roman"/>
      </w:rPr>
      <w:t>от 26 февраля 2020 года № 2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5:00Z</dcterms:created>
  <dc:creator>Малафеева Лариса</dc:creator>
  <dc:description/>
  <cp:keywords/>
  <dc:language>en-US</dc:language>
  <cp:lastModifiedBy>Тимофеева Оксана</cp:lastModifiedBy>
  <cp:lastPrinted>2020-02-27T13:21:00Z</cp:lastPrinted>
  <dcterms:modified xsi:type="dcterms:W3CDTF">2020-02-27T10:21:00Z</dcterms:modified>
  <cp:revision>5</cp:revision>
  <dc:subject/>
  <dc:title> </dc:title>
</cp:coreProperties>
</file>