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25"/>
        <w:gridCol w:w="284"/>
        <w:gridCol w:w="2693"/>
        <w:gridCol w:w="709"/>
        <w:gridCol w:w="425"/>
      </w:tblGrid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.0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7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назначении    публичных     слушаний   по проекту постановления  Администрации Кашинского городского округа  «О  предоставлении  разрешения на  отклонение предельных параметров разрешенного строительства объекта индивидуального жилищного  строительства, расположенного на земельном участке с кадастровым номером 69:41:0010104:9 по адресу: Российская Федерация, Тверская область, Кашинский городской округ, город Кашин, улица Северная, дом 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4.2018 № 1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,  Правилами землепользования и застройки городского поселения – город Кашин, утвержденных решением Совета депутатов городского поселения – город Кашин от 12.04.2013 № 21, решением Кашинской городской Думы  от 07.12.2018 № 38 «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ашинский городской округ Тверской области», Уставом Кашинского городского округа Тверской облас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41:0010104:9 по адресу: Тверская область, Кашинский городской округ, город Кашин, улица Северная, дом 23» на 10 марта 2020 года в 16:00 часов в здании Администрации Кашинского городского округа по адресу: Российская Федерация, Тверская область, Кашинский городской округ, город  Кашин, улица Анатолия Луначарского, дом 20, третий этаж, актовый з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 проект постановления Администрации Кашинского городского округа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41:0010104:9 по адресу: Тверская область, Кашинский городской округ, город Кашин, улица Северная, дом 23»  в здании Администрации Кашинского городского округа на 1 этаже на стенде отдела архитектуры и градостроительства Администрации Кашинского городского округа для ознакомления и обсуждения,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и замечания по проекту постановления Администрации Кашинского городского округа  «О предоставлении разрешения на отклонение  предельных параметров разрешенного  строительства объекта индивидуального жилищного строительства, расположенного на земельном участке с кадастровым номером 69:41:0010104:9 по адресу: Тверская область, Кашинский городской округ, город Кашин, улица Северная, дом 23» принимаются по адресу: Тверская область, Кашинский городской округ, город Кашин, улица Анатолия Луначарского, дом 20, кабинеты № 1  и № 5 с 8:00 до 17:00 с перерывом на обед с 12:00 до 13:00 в течение семи календарных дней со дня опубликован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Кашинская газета» и  подлежит размещению на официальном сайте Кашинского городского округа в  информационно-телекоммуникационной сети 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4:00Z</dcterms:created>
  <dc:creator>Фокеева Елена</dc:creator>
  <dc:description/>
  <cp:keywords/>
  <dc:language>en-US</dc:language>
  <cp:lastModifiedBy>Тимофеева Оксана</cp:lastModifiedBy>
  <cp:lastPrinted>2019-10-16T09:32:00Z</cp:lastPrinted>
  <dcterms:modified xsi:type="dcterms:W3CDTF">2020-02-27T10:17:00Z</dcterms:modified>
  <cp:revision>7</cp:revision>
  <dc:subject/>
  <dc:title> </dc:title>
</cp:coreProperties>
</file>