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6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назначении    публичных     слушаний   по проекту постановления  Администрации Кашинского городского округа  «О  предоставлении  разрешения на  отклонение предельных параметров разрешенного строительства объекта индивидуального жилищного  строительства, расположенного на земельном участке с кадастровым номером 69:12:0231001:36 по адресу: Российская Федерация, Тверская область, Кашинский городской округ, деревня Борщево, дом 14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части территории Булатовского сельского поселения Кашинского района, утвержденных решением Совета депутатов Булатовского сельского поселения Кашинского района от 20.12.2014 № 20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231001:36 по адресу: Тверская область, Кашинский городской округ, деревня Борщево, дом 14а» на 10 марта 2020 года в 16:1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231001:36 по адресу: Тверская область, Кашинский городской округ, деревня Борщево, дом 14а» 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231001:36 по адресу: Тверская область, Кашинский городской округ, деревня Борщево, дом 14а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5:00Z</dcterms:created>
  <dc:creator>Фокеева Елена</dc:creator>
  <dc:description/>
  <cp:keywords/>
  <dc:language>en-US</dc:language>
  <cp:lastModifiedBy>Тимофеева Оксана</cp:lastModifiedBy>
  <cp:lastPrinted>2020-02-21T11:29:00Z</cp:lastPrinted>
  <dcterms:modified xsi:type="dcterms:W3CDTF">2020-02-27T10:11:00Z</dcterms:modified>
  <cp:revision>8</cp:revision>
  <dc:subject/>
  <dc:title> </dc:title>
</cp:coreProperties>
</file>