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224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«для ведения огородничества» земельного участка, расположенного по адресу ориентира: Тверская область, Кашинский городской округ, город Кашин, улица Московская, за домом 36  в кадастровом квартале 69:41:0010421 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Пучкова Александра Николаевича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для ведения огородничества» земельного участка общей площадью 290 кв.м, расположенного по адресу ориентира: Тверская область, Кашинский городской округ, город Кашин, улица Московская, за домом 36  в кадастровом квартале 69:41:0010421 и находящегося в территориальной зоне застройки малоэтажными жилыми домами (Ж-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212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6096" w:hanging="0"/>
      <w:rPr/>
    </w:pPr>
    <w:r>
      <w:rPr>
        <w:rFonts w:cs="Times New Roman" w:ascii="Times New Roman" w:hAnsi="Times New Roman"/>
      </w:rPr>
      <w:t>от 26 февраля 2020 года № 2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4:00Z</dcterms:created>
  <dc:creator>Малафеева Лариса</dc:creator>
  <dc:description/>
  <cp:keywords/>
  <dc:language>en-US</dc:language>
  <cp:lastModifiedBy>Тимофеева Оксана</cp:lastModifiedBy>
  <cp:lastPrinted>2020-02-21T12:46:00Z</cp:lastPrinted>
  <dcterms:modified xsi:type="dcterms:W3CDTF">2020-02-27T08:57:00Z</dcterms:modified>
  <cp:revision>4</cp:revision>
  <dc:subject/>
  <dc:title> </dc:title>
</cp:coreProperties>
</file>