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5"/>
        <w:gridCol w:w="284"/>
        <w:gridCol w:w="2693"/>
        <w:gridCol w:w="709"/>
        <w:gridCol w:w="425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.0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5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назначении    публичных     слушаний   по проекту постановления  Администрации Кашинского городского округа  «О  предоставлении  разрешения на  условно разрешенный вид использования   «для ведения огородничества» земельного участка, расположенного по адресу ориентира: Тверская область, Кашинский городской округ, город Кашин, улица Московская, за домом 36 в кадастровом квартале 69:41:00104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 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 Правилами землепользования и застройки городского поселения – город Кашин, утвержденных решением Совета депутатов городского поселения – город Кашин от 12.04.2013 № 21,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Уставом Кашинского городского округа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постановления Администрации Кашинского городского округа «О предоставлении разрешения на условно разрешенный вид использования «для ведения огородничества»  земельного участка, расположенного по адресу ориентира: Тверская область, Кашинский городской округ, город Кашин, улица Московская, за домом 36 в кадастровом квартале 69:41:0010421»  на 10 марта 2020 года в 16:20 часов в здании Администрации Кашинского городского округа по адресу: Российская Федерация,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 проект постановления Администрации Кашинского городского округа «О предоставлении разрешения на условно разрешенный вид использования «для ведения огородничества» земельного участка, расположенного по адресу ориентира: Тверская область, Кашинский городской округ, город Кашин, улица Московская, за домом 36 в кадастровом квартале 69:41:0010421» в здании Администрации Кашинского городского округа на 1 этаже на стенде отдела архитектуры и градостроительства Администрации Кашинского городского округа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замечания по проекту постановления Администрации Кашинского городского округа  «О предоставлении разрешения на условно разрешенный вид использования «для ведения огородничества» земельного участка, расположенного по адресу ориентира: Тверская область, Кашинский городской округ, город Кашин, улица Московская, за домом 36 в кадастровом квартале 69:41:0010421» 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сем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8:00Z</dcterms:created>
  <dc:creator>Фокеева Елена</dc:creator>
  <dc:description/>
  <cp:keywords/>
  <dc:language>en-US</dc:language>
  <cp:lastModifiedBy>Тимофеева Оксана</cp:lastModifiedBy>
  <cp:lastPrinted>2020-02-21T13:36:00Z</cp:lastPrinted>
  <dcterms:modified xsi:type="dcterms:W3CDTF">2020-02-27T10:15:00Z</dcterms:modified>
  <cp:revision>10</cp:revision>
  <dc:subject/>
  <dc:title> </dc:title>
</cp:coreProperties>
</file>