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25"/>
        <w:gridCol w:w="284"/>
        <w:gridCol w:w="2693"/>
        <w:gridCol w:w="709"/>
        <w:gridCol w:w="425"/>
      </w:tblGrid>
      <w:tr>
        <w:trPr/>
        <w:tc>
          <w:tcPr>
            <w:tcW w:w="10173" w:type="dxa"/>
            <w:gridSpan w:val="7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5pt;height:18.6pt" coordorigin="24,501" coordsize="9073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957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6.02.2020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4</w:t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назначении    публичных     слушаний   по проекту постановления  Администрации Кашинского городского округа  «О  предоставлении  разрешения на  условно разрешенный вид использования   «связь» земельного участка с кадастровым номером 69:12:0251101:ЗУ1, расположенного по адресу ориентира: Тверская область, Кашинский городской округ, деревня Малыгино»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 Градостроительного кодекса Российской Федерации, с з</w:t>
      </w:r>
      <w:r>
        <w:rPr>
          <w:rFonts w:cs="Times New Roman" w:ascii="Times New Roman" w:hAnsi="Times New Roman"/>
          <w:sz w:val="28"/>
          <w:szCs w:val="28"/>
        </w:rPr>
        <w:t>акон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7.04.2018 № 16-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раз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ходя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аш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в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с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»,  Правилами землепользования и застройки Барыковского сельского поселения Кашинского района, утвержденных решением Совета депутатов  Барыковского сельского поселения Кашинского района от 22.09.2014 № 20, решением Кашинской городской Думы  от 07.12.2018 № 38 «Об утверждении Положения о порядке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Кашинский городской округ Тверской области», Уставом Кашинского городского округа Тверской област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</w:tblGrid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оведение публичных слушаний по проекту постановления Администрации Кашинского городского округа «О предоставлении разрешения на условно разрешенный вид использования «связь»  земельного участка с кадастровым номером 69:12:0251101:ЗУ1, расположенного по адресу ориентира: Тверская область, Кашинский городской округ, деревня Малыгино»  на 10 марта 2020 года в 16:30 часов в здании Администрации Кашинского городского округа по адресу: Российская Федерация, Тверская область, Кашинский городской округ, город  Кашин, улица Анатолия Луначарского, дом 20, третий этаж, актовый за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 Разместить  проект постановления Администрации Кашинского городского округа «О предоставлении разрешения на условно разрешенный вид использования «связь» земельного участка с кадастровым номером 69:12:0251101:ЗУ1, расположенного по адресу ориентира: Тверская область, Кашинский городской округ, деревня Малыгино» в здании Администрации Кашинского городского округа на 1 этаже на стенде отдела архитектуры и градостроительства Администрации Кашинского городского округа для ознакомления и обсуждения, (прилага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едложения и замечания по проекту постановления Администрации Кашинского городского округа  «О предоставлении разрешения на условно разрешенный вид использования «связь» земельного участка с кадастровым номером 69:12:0251101:ЗУ1, расположенного по адресу ориентира: Тверская область, Кашинский городской округ, деревня Малыгино»  принимаются по адресу: Тверская область, Кашинский городской округ, город Кашин, улица Анатолия Луначарского, дом 20, кабинеты № 1  и № 5 с 8:00 до 17:00 с перерывом на обед с 12:00 до 13:00 в течение семи календарных дней со дня опубликования настоящего ре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 в газете «Кашинская газета» и  подлежит размещению на официальном сайте Кашинского городского округа в  информационно-телекоммуникационной сети 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едседател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шин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род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мы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И.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Глава Кашинского городского округа                                                 Г.Г. Баландин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ms Rmn" w:hAnsi="Tms Rmn" w:cs="Tms Rmn"/>
    </w:rPr>
  </w:style>
  <w:style w:type="character" w:styleId="Style16">
    <w:name w:val="Нижний колонтитул Знак"/>
    <w:qFormat/>
    <w:rPr>
      <w:rFonts w:ascii="Tms Rmn" w:hAnsi="Tms Rmn" w:cs="Tms Rm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47:00Z</dcterms:created>
  <dc:creator>Фокеева Елена</dc:creator>
  <dc:description/>
  <cp:keywords/>
  <dc:language>en-US</dc:language>
  <cp:lastModifiedBy>Тимофеева Оксана</cp:lastModifiedBy>
  <cp:lastPrinted>2020-02-21T13:58:00Z</cp:lastPrinted>
  <dcterms:modified xsi:type="dcterms:W3CDTF">2020-02-27T08:49:00Z</dcterms:modified>
  <cp:revision>10</cp:revision>
  <dc:subject/>
  <dc:title> </dc:title>
</cp:coreProperties>
</file>