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06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«связь» земельного участка с кадастровым номером 69:12:0251101:ЗУ1, расположенного по адресу ориентира: Тверская область, Кашинский городской округ, деревня Малыгино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ОО «Т2 Мобайл»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связь» земельного участка с кадастровым номером 69:12:0251101:ЗУ1 общей площадью 400 кв.м, расположенного по адресу ориентира: Тверская область, Кашинский городской округ, деревня Малыгино и находящегося в территориальной зоне индивидуальной жилой застройки (Ж-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212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6096" w:hanging="0"/>
      <w:rPr/>
    </w:pPr>
    <w:r>
      <w:rPr>
        <w:rFonts w:cs="Times New Roman" w:ascii="Times New Roman" w:hAnsi="Times New Roman"/>
      </w:rPr>
      <w:t>от 26 февраля 2020 года № 2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9:00Z</dcterms:created>
  <dc:creator>Малафеева Лариса</dc:creator>
  <dc:description/>
  <cp:keywords/>
  <dc:language>en-US</dc:language>
  <cp:lastModifiedBy>Тимофеева Оксана</cp:lastModifiedBy>
  <cp:lastPrinted>2020-02-21T13:30:00Z</cp:lastPrinted>
  <dcterms:modified xsi:type="dcterms:W3CDTF">2020-02-27T08:48:00Z</dcterms:modified>
  <cp:revision>4</cp:revision>
  <dc:subject/>
  <dc:title> </dc:title>
</cp:coreProperties>
</file>