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3402"/>
        <w:gridCol w:w="425"/>
      </w:tblGrid>
      <w:tr>
        <w:trPr/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3</w:t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чреждении Доски почета Кашинского городского округа Тверской област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Кашинского городского округа Тверской области, в целях общественного признания особых заслуг граждан Кашинского городского округа Тверской области, достигших высоких результатов в профессиональной, общественной, научной и творческой деятельности,</w:t>
      </w:r>
    </w:p>
    <w:tbl>
      <w:tblPr>
        <w:tblW w:w="12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6"/>
        <w:gridCol w:w="7548"/>
        <w:gridCol w:w="2020"/>
        <w:gridCol w:w="743"/>
        <w:gridCol w:w="141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left="627" w:firstLine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чредить Доску почета Кашинского городского округа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Доске почета Кашинского городского округа Тверской области (Приложение № 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рассмотрению ходатайств для занесения на Доску почета Кашинского городского округа Тверской области (Приложение № 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 силу решение Собрания депутатов Кашинского района Тверской области от 17.02.2016 № 43 «Об учреждении Доски почета муниципального образования «Кашинский район»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20-01-28T14:09:00Z</cp:lastPrinted>
  <dcterms:modified xsi:type="dcterms:W3CDTF">2020-02-27T08:13:00Z</dcterms:modified>
  <cp:revision>128</cp:revision>
  <dc:subject/>
  <dc:title> </dc:title>
</cp:coreProperties>
</file>