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9-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0.01.2020 № 16/36, от 06.02.2020 № 16/155 о выдаче разрешения на использование объектов земельных отношений для размещения объекта — </w:t>
      </w:r>
      <w:bookmarkStart w:id="3" w:name="_Hlk31186110"/>
      <w:bookmarkStart w:id="4" w:name="_Hlk31184013"/>
      <w:r>
        <w:rPr>
          <w:rFonts w:cs="Times New Roman" w:ascii="Times New Roman" w:hAnsi="Times New Roman"/>
          <w:sz w:val="28"/>
          <w:szCs w:val="28"/>
        </w:rPr>
        <w:t>для строительства объекта газификации «Газопровод низкого давления к жилому дому по адресу: Тверская область, Кашинский городской округ, улица Аэродромная, дом 26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  <w:bookmarkEnd w:id="4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 — город Кашин Тверской области, утвержденными решением Совета депутатов городского поселения — город Кашин Тверской области от 12.04.2013 № 21, с учетом писем Кашинского межмуниципального отдела Управления Росреестра по Тверской области от 27.01.2020 № 13/12-46/02929-20 и отдела архитектуры и градостроительства Администрации Кашинского городского округа от 31.01.2020 № 47-20 и отсутствия </w:t>
      </w:r>
      <w:bookmarkStart w:id="5" w:name="OLE_LINK5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АО «Газпром газораспределение Тверь» (ОГРН 1026900564129, ИНН</w:t>
      </w:r>
      <w:bookmarkStart w:id="7" w:name="OLE_LINK7"/>
      <w:bookmarkStart w:id="8" w:name="OLE_LINK6"/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bookmarkEnd w:id="7"/>
      <w:bookmarkEnd w:id="8"/>
      <w:r>
        <w:rPr>
          <w:rFonts w:cs="Times New Roman" w:ascii="Times New Roman" w:hAnsi="Times New Roman"/>
          <w:spacing w:val="6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улица Аэродромная, дом 26, в кадастровом квартале </w:t>
      </w:r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</w:rPr>
        <w:t>41:0010363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застройки индивидуальными жилыми домами (Ж-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96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 «Газопровод низкого давления к жилому дому по адресу: Тверская область, Кашинский городской округ, улица Аэродромная, дом 26, для размещения которого не требуется разрешение на строительство, сроком на 11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2-11T11:19:00Z</cp:lastPrinted>
  <dcterms:modified xsi:type="dcterms:W3CDTF">2020-02-12T13:14:00Z</dcterms:modified>
  <cp:revision>20</cp:revision>
  <dc:subject/>
  <dc:title/>
</cp:coreProperties>
</file>