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0.01.2020 № 16/37, от 06.02.2020 № 16/154 о выдаче разрешения на использование объектов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</w:t>
      </w:r>
      <w:bookmarkStart w:id="3" w:name="_Hlk31184013"/>
      <w:r>
        <w:rPr>
          <w:rFonts w:cs="Times New Roman" w:ascii="Times New Roman" w:hAnsi="Times New Roman"/>
          <w:spacing w:val="-1"/>
          <w:sz w:val="28"/>
          <w:szCs w:val="28"/>
        </w:rPr>
        <w:t>для строительства объекта газификации «Газопровод низкого давления к жилому дому по адресу: Тверская область, Кашинский городской округ, улица Апраксинская, дом 22»</w:t>
      </w:r>
      <w:bookmarkEnd w:id="3"/>
      <w:r>
        <w:rPr>
          <w:rFonts w:cs="Times New Roman" w:ascii="Times New Roman" w:hAnsi="Times New Roman"/>
          <w:spacing w:val="-1"/>
          <w:sz w:val="28"/>
          <w:szCs w:val="28"/>
        </w:rPr>
        <w:t xml:space="preserve">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 — город Кашин Тверской области, утвержденными решением Совета депутатов городского поселения — город Кашин Тверской области от 12.04.2013 № 21, с учетом писем Кашинского межмуниципального отдела Управления Росреестра по Тверской области от 27.01.2020 № 13/12-46/02926-20 и отдела архитектуры и градостроительства Администрации Кашинского городского округа от 29.01.2020 № 45-20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6" w:name="OLE_LINK7"/>
      <w:bookmarkStart w:id="7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ов земельных отношений (земли), государственная собственность на который не разграничена, расположенных по адресам (местоположения)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8" w:name="_Hlk3118408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 xml:space="preserve">- Тверская область, Кашинский городской округ, город Кашин, улица Апраксинская, дом 22, в кадастровом квартале: </w:t>
      </w:r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</w:rPr>
        <w:t>41:0010356, территориальная зона — зона застройки индивидуальными жилыми домами (Ж-3), площадью 30 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также — объект земельных отношений), для (цель использования объекта земельных отношений) для строительства объекта газификации «Газопровод низкого давления к жилому дому по адресу: Тверская область, Кашинский городской округ, улица Апраксинская, дом 22», для размещения которого не требуется разрешение на строительство, сроком на 11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31184087"/>
      <w:bookmarkEnd w:id="12"/>
      <w:r>
        <w:rPr>
          <w:rFonts w:cs="Times New Roman" w:ascii="Times New Roman" w:hAnsi="Times New Roman"/>
          <w:spacing w:val="-1"/>
          <w:sz w:val="28"/>
          <w:szCs w:val="28"/>
        </w:rPr>
        <w:t>- Тверская область, Кашинский городской округ, город Кашин, улица Апраксинская, дом 22, в кадастровом квартале: 69:41:0010356, территориальная зона — зона застройки индивидуальными жилыми домами (Ж-3), площадью 32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 «Газопровод низкого давления к жилому дому по адресу: Тверская область, Кашинский городской округ, улица Апраксинская, дом 22», для размещения которого не требуется разрешение на строительство, сроком на 11 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 (с использованием системы координат, применяемой при ведении Единого государственного реестра недвижимости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9:00Z</dcterms:created>
  <dc:creator>Павел</dc:creator>
  <dc:description/>
  <cp:keywords/>
  <dc:language>en-US</dc:language>
  <cp:lastModifiedBy>Галяева Светлана</cp:lastModifiedBy>
  <cp:lastPrinted>2019-08-13T08:50:00Z</cp:lastPrinted>
  <dcterms:modified xsi:type="dcterms:W3CDTF">2020-02-12T13:13:00Z</dcterms:modified>
  <cp:revision>21</cp:revision>
  <dc:subject/>
  <dc:title/>
</cp:coreProperties>
</file>