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30.01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устройства спортив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части территории Булатовского сельского поселения Кашинского района Тверской области, утвержденными решением Совета депутатов Булатовского сельского поселения Кашинского района Тверской области от 20.12.2014 № 20, с учетом писем Кашинского межмуниципального отдела Управления Росреестра по Тверской области от 09.12.2019 № 13/12-46/63355-19 и отдела архитектуры и градостроительства Администрации Кашинского городского округа от 11.12.2019 № 274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Сокол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407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административно-делов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2ОД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4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обустройства спортивной площадки в рамках программы поддержки местных инициатив, для размещения которой не требуется разрешение на строительство, сроком на 3 года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0-02-12T13:14:00Z</dcterms:modified>
  <cp:revision>21</cp:revision>
  <dc:subject/>
  <dc:title/>
</cp:coreProperties>
</file>