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.01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1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смот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шин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ш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ужден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44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 октября 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</w:t>
      </w:r>
      <w:r>
        <w:rPr>
          <w:rFonts w:cs="Times New Roman" w:ascii="Times New Roman" w:hAnsi="Times New Roman"/>
          <w:sz w:val="28"/>
          <w:szCs w:val="28"/>
        </w:rPr>
        <w:t xml:space="preserve">ого  </w:t>
      </w:r>
      <w:r>
        <w:rPr>
          <w:rFonts w:cs="Times New Roman" w:ascii="Times New Roman" w:hAnsi="Times New Roman"/>
          <w:sz w:val="28"/>
          <w:szCs w:val="28"/>
        </w:rPr>
        <w:t>город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"/>
        <w:gridCol w:w="6628"/>
        <w:gridCol w:w="1418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городс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ешение Кашинской городской Думы от 02 октября 2018 №16 «Об 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ка учета и рассмотрения предложений по проекту Устава Кашинского городского округа Тверской области, проекту решения Кашинской городской Думы о внесении изменений и дополнений в Устав Кашинского городского округа Тверской области и порядка участия граждан в их обсуждении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после 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Кашинской городской Думы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1.2020  № 201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а и рассмотрения предложений по проекту решения Кашинской городской Думы о внесении изменений и дополнений в Уста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шинского городского округа Тверской области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ка участия граждан в их обсуждении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егулирует вопросы внесения, учета и рассмотрения  Кашинской городской Думой предложений по проекту решения Кашинской городской Думы о внесении изменений и дополнений в Устав Кашинский городской округ Тверской области, а также порядок участия граждан в его  обсуждении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внесении изменений и дополнений в Устав Кашинского городского округа Тверской области официально опубликовывается в газете «Кашинская газета» совместно с настоящим Порядком, содержащим последовательность действий граждан по внесению предложений к публикуемому проекту решения Кашинской городской Думы о внесении изменений и дополнений в Устав Кашинского городского округа Тве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озднее чем за 30 дней до дня рассмотрения указанного проекта 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шинской городской Ду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одновременным опубликованием настоящего Порядка, за исключением  случаев предусмотренных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 октября 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Граждане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Кашин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ерской области и обладающие избирательным правом (далее – граждане), вправе принять участие в обсуждении проекта</w:t>
      </w:r>
      <w:r>
        <w:rPr>
          <w:rFonts w:cs="Times New Roman" w:ascii="Times New Roman" w:hAnsi="Times New Roman"/>
          <w:sz w:val="28"/>
          <w:szCs w:val="28"/>
        </w:rPr>
        <w:t>, проекта решения о внесении изменений и дополнений в Устав Кашинского городского округа Твер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бласти путем внесения предложений к указанным проектам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должны быть сформулированы письменно, в виде поправок к соответствующим пунктам проекта решения Кашинской городской Думы о внесении изменений и дополнений в Устав Кашинского городского округа Тверской области, содержать фамилию, имя, отчество и адрес проживания лица (паспортные данны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, внесшего предложения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в течение 10 рабочих дней со дня опубликования  проекта решения Кашинской городской Думы о внесении изменений и дополнений в Устав  Кашинского городского округа Тверской области в официальном печатном издании Кашинского городского округа Тверской области в газете «Кашинская газета», направляются в Кашинскую городскую Думу почтой, доставляются нарочным либо непосредственно передаются от заявителей по адресу: 171640, Тверская область, Кашинский городской округ, город Кашин, улица Анатолия Луначарского, дом 20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едложения, поступившие в Кашинскую городскую Думу, регистрируются в день поступления  в общем отделе Администрации Кашинского городского округа и передаются на рассмотрение в  организационный  комитет, утвержденный решением  Кашинской городской Думой, по проведению публичных слушаний по проекту решения Кашинской городской Думы о внесении изменений и дополнений в Устав Кашинского городского округа Тверской области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аждане участвуют в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решения Кашинской городской Думы о внесении изменений и дополнений в Устав Кашинского городского округа Тверской области путем участия в публичных слушаниях в порядке, предусмотренном Положением о порядке организации и проведении публичных слушаний в Кашинском городском округе Тверской области, утвержденным решением Кашинской городской Думы от 18 июня 2019 года №138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несением предложения гражданин дает согласие Кашинской городской Думе, Администрации Кашинского городского округа на обработку в соответствии с Федеральным </w:t>
      </w:r>
      <w:hyperlink r:id="rId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 № 152-ФЗ "О персональных данных" указанных в настоящем предложении его персональных данных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сноски Знак"/>
    <w:basedOn w:val="Style13"/>
    <w:qFormat/>
    <w:rPr>
      <w:rFonts w:ascii="Tms Rmn" w:hAnsi="Tms Rmn" w:cs="Tms Rm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B75206BA9586E5D8488A0ACE304E9E54E90B4136575DB2D7E2D5291D31BBA38FD510C29ECE34AE6BC8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8:00Z</dcterms:created>
  <dc:creator>Фокеева Елена</dc:creator>
  <dc:description/>
  <cp:keywords/>
  <dc:language>en-US</dc:language>
  <cp:lastModifiedBy>Тимофеева Оксана</cp:lastModifiedBy>
  <cp:lastPrinted>2020-01-21T10:18:00Z</cp:lastPrinted>
  <dcterms:modified xsi:type="dcterms:W3CDTF">2020-01-22T07:46:00Z</dcterms:modified>
  <cp:revision>15</cp:revision>
  <dc:subject/>
  <dc:title> </dc:title>
</cp:coreProperties>
</file>