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ЕРСКАЯ ОБЛАСТЬ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1.01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00</w:t>
              <w:tab/>
            </w:r>
          </w:p>
        </w:tc>
      </w:tr>
      <w:tr>
        <w:trPr>
          <w:trHeight w:val="102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     назначении публичных слушаний  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       решения  Кашинско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« О  внесении изменений      в     Устав  Кашинского городского     округа   Тве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ашинском городском округе Тверской области, утвержденным решением  Кашинской городской Думы от 18 июня 2019 года  №138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ШИНСКАЯ ГОРОДСКАЯ ДУМА 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Кашинской городской Думы «О  внесении изменений      в     Устав  Кашинского городского  округа Тверской области »  (приложение 1),  на 25 февраля  2020 года в 16 часов 00 минут.  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2. Провести публичные слушания в здании  Администрации Кашинского городского округа  по адресу: Тверская область, Кашинский городской округ, город Кашин, улица Анатолия Луначарского, дом 20, третий этаж, актовый за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ределить  инициатором проведения публичных слушаний Кашинскую городскую Думу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ручить организацию проведения публичных слушаний Председателю Кашинской городской Думы Мурашовой И.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твердить организационный комитет по подготовке и проведению публичных слушаний по проекту решения  Кашинской городской Думы «О внесении изменений в Устав Кашинского городского округа Тверской области» согласно приложению 2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едложения и замечания по проекту решения Кашинской городской Думы «О внесении изменений в  Устав Кашинского городского округа      Тверской области»  принимаются в Администрации Кашинского городского округа по адресу: Тверская область, Кашинский городской округ, город Кашин, улица Анатолия Луначарского, дом 20, кабинет № 26 в течение 10 рабочих дней со дня опубликования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стоящее решение вступает в силу со дня его принятия и подлежит официальному опубликованию в газете «Кашинская газ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ашинско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И.А.Мураш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января  2020 года                                                            В.Ю. Карюгин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аппарата, управляющий дел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 января  2020 года                                                       О.В. Большак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юридическ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января 2020 года                                                                В.В.  Ива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 газеты «Кашинская  газет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января  2020 года                                                              А.В. Кома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им отдел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ашин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января  2020 года                                                                О.Н. Сер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Кашинской городской Дум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21  января  2020 года    №200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убличных слушаний по проек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Кашинской городской Думы «О внесении изменений в  Уста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шинского городского округа Тве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рашова И.А. – депутат Кашинской городской Думы, Председатель Кашинской городской Думы, Председатель организационного комитет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О.В. – руководитель аппарата, управляющий делами Администрации Кашинского городского округа  ( 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В.В.  – главный специалист юридического отдела Администрации Кашинского городского округа - секретарь организационного комитет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аров А.В. – редактор газеты «Кашинская  газета» ( 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упенин В.В. -  заместитель Председателя Кашин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лышева Ю.А. - депутат Кашинской городской Думы, председатель комиссии Кашинской городской Думы по бюджету, имуществу, социально-экономическим и правовым вопрос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аев В.В. - депутат Кашинской городской Ду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О.Н. – заведующий юридическим отделом Администрации Кашинского городского округ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9:00Z</dcterms:created>
  <dc:creator>Фокеева Елена</dc:creator>
  <dc:description/>
  <cp:keywords/>
  <dc:language>en-US</dc:language>
  <cp:lastModifiedBy>Тимофеева Оксана</cp:lastModifiedBy>
  <cp:lastPrinted>2020-01-15T11:44:00Z</cp:lastPrinted>
  <dcterms:modified xsi:type="dcterms:W3CDTF">2020-01-21T12:29:00Z</dcterms:modified>
  <cp:revision>10</cp:revision>
  <dc:subject/>
  <dc:title> </dc:title>
</cp:coreProperties>
</file>