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31.12.2019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98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шинский городской округ Тверской области, утверждённым постановлением Администрации Кашинского городского округа от 18.04.2019 №265, на основании решений Кашинской  городской Думы  от 24.12.2019 №193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и от 24.12.2019 №192 «О бюджете Кашинского городского округа на 2020 год и на плановый период 2021 и 2022 годов»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9:00Z</dcterms:created>
  <dc:creator>Admin</dc:creator>
  <dc:description/>
  <cp:keywords/>
  <dc:language>en-US</dc:language>
  <cp:lastModifiedBy>Смирнова Ирина</cp:lastModifiedBy>
  <cp:lastPrinted>2020-01-15T14:51:00Z</cp:lastPrinted>
  <dcterms:modified xsi:type="dcterms:W3CDTF">2020-01-16T08:34:00Z</dcterms:modified>
  <cp:revision>9</cp:revision>
  <dc:subject/>
  <dc:title> </dc:title>
</cp:coreProperties>
</file>