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 24.12.2019 № 9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Каш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, а также, при замещении которых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обязаны представлять сведения о своих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ервый заместитель Главы Администрации Кашинского городского округ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меститель Главы Администрации Кашинского городского округа, заведующий Отделом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меститель Главы Администрации Кашинского городского округа, начальник Финансового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Заместитель Главы Администрации Кашинского городского округа, заведующий отделом по строительству, транспорту, связи и жилищно-коммунальному хозяйст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Руководитель аппарата Администрации Кашинского городского окру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щий отде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общим отде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общего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Юридический отде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юридическим отде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ный специалист юридического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 организационной работы и муниципальной служб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ий отделом организационной работы и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лавный специалист отдела организационной работы и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тдел по строительству, транспорту, связи и жилищно-коммунальному хозяйств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меститель заведующего отделом по строительству, транспорту, связи и жилищно-коммунальному хозяй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 по делам гражданской обороны и чрезвычайным ситуац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ведующий отделом по делам гражданской обороны и чрезвычайным ситуац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тдел бухгалтерского учета и отчет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ий отделом бухгалтерского учета и отчет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меститель заведующего отделом бухгалтерского учета и отче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рхивный отде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архивным отде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специалист архивного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дел информатиз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ий отделом информат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дел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заведующего Отделом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Отдел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тдел архитектуры и градостроитель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ий отделом архитектуры и градо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заведующего отделом архитектуры и градо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тдел записи актов гражданского состоя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ий отделом записи актов гражданского состоя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отдела записи актов гражданского состоя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Отдел экономики, предпринимательской деятельности и инвести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ведующий отделом экономики, предпринимательской деятельности и инвести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Контрактная служб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Контракт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Контрактн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Комитет по культуре, туризму, спорту и делам молодёж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культуре, туризму, спорту и делам молодё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 по культуре, туризму, спорту и делам молодё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 Комитет по управлению имуществ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управлению имуще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 по управлению имуще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Финансовое управ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меститель начальника Финансового управления, начальник бюджетного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лавный специалист бюджетного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чальник отдела до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чальник отдела бухгалтерского учета и отчет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меститель начальника отдела бухгалтерского учета и отчет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чальник отдела казначе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а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УБ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внутреннего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Комиссия по делам несовершеннолетних и защите их прав муниципального образования Кашинский городской округ Твер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ный специалис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Административная комиссия Кашинского городского округа Твер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Главный специалист по мобилизационной подготовке Администрации Кашинского городского округ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3:00Z</dcterms:created>
  <dc:creator>Большакова Олеся</dc:creator>
  <dc:description/>
  <cp:keywords/>
  <dc:language>en-US</dc:language>
  <cp:lastModifiedBy>Your Login Info</cp:lastModifiedBy>
  <cp:lastPrinted>2017-10-25T13:43:00Z</cp:lastPrinted>
  <dcterms:modified xsi:type="dcterms:W3CDTF">2019-12-31T06:45:00Z</dcterms:modified>
  <cp:revision>44</cp:revision>
  <dc:subject/>
  <dc:title/>
</cp:coreProperties>
</file>