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шинской городской Думы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4.12.2019</w:t>
      </w:r>
      <w:r>
        <w:rPr>
          <w:rFonts w:cs="Times New Roman" w:ascii="Times New Roman" w:hAnsi="Times New Roman"/>
          <w:bCs/>
          <w:sz w:val="28"/>
          <w:szCs w:val="28"/>
        </w:rPr>
        <w:t xml:space="preserve">  №  190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ГНОЗНЫЙ ПЛАН (ПРОГРАМ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атизации муниципального имущества муниципального образования Кашинский городской округ Тверской области на 2019–2021 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843"/>
        <w:gridCol w:w="1418"/>
        <w:gridCol w:w="1559"/>
        <w:gridCol w:w="1276"/>
        <w:gridCol w:w="1417"/>
        <w:gridCol w:w="1418"/>
        <w:gridCol w:w="1417"/>
        <w:gridCol w:w="1559"/>
      </w:tblGrid>
      <w:tr>
        <w:trPr>
          <w:trHeight w:val="10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, на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рес (местонахож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ие объе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протяжен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сть) объекта (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земельного участка (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наче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полаг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мая цена продаж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без НДС)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полага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емый срок приватиз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риватизации</w:t>
            </w:r>
          </w:p>
        </w:tc>
      </w:tr>
      <w:tr>
        <w:trPr>
          <w:trHeight w:val="10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, Кашинский городской окру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 Давыдово, дом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9:12:0160101: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12:0160101: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86 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–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</w:t>
            </w:r>
          </w:p>
        </w:tc>
      </w:tr>
      <w:tr>
        <w:trPr>
          <w:trHeight w:val="10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, Кашинский городской округ, город Кашин, площадь Пролетар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23,  помещение 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эта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41:0010311: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 86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–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</w:t>
            </w:r>
          </w:p>
        </w:tc>
      </w:tr>
      <w:tr>
        <w:trPr>
          <w:trHeight w:val="10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, Кашинский городской округ, город Кашин, площадь Пролетар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23,  помещение 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эта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41:0010311: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 56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–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</w:t>
            </w:r>
          </w:p>
        </w:tc>
      </w:tr>
      <w:tr>
        <w:trPr>
          <w:trHeight w:val="10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, Кашинский городской округ, город Кашин, площадь Пролетар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23,  помещение 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эта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41:0010311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17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–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</w:t>
            </w:r>
          </w:p>
        </w:tc>
      </w:tr>
      <w:tr>
        <w:trPr>
          <w:trHeight w:val="10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, Кашинский городской округ, город Кашин, площадь Пролетар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23,  помещение  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эта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41:0010311: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10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–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</w:t>
            </w:r>
          </w:p>
        </w:tc>
      </w:tr>
      <w:tr>
        <w:trPr>
          <w:trHeight w:val="10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, Кашинский городской округ, город Кашин, площадь Пролетарска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м 23 (2 эта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41:0010311: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 06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–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</w:t>
            </w:r>
          </w:p>
        </w:tc>
      </w:tr>
      <w:tr>
        <w:trPr>
          <w:trHeight w:val="10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, Кашинский городской округ, город Кашин, площадь Пролетарска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м 23, помещение 34      (2 эта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41:0010311: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35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–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</w:t>
            </w:r>
          </w:p>
        </w:tc>
      </w:tr>
      <w:tr>
        <w:trPr>
          <w:trHeight w:val="10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, Кашинский городской округ, город Кашин, площадь Пролетарска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м 23, помещение 37      (1 эта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41:0010311: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268 361,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–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, установленном Федеральным законом от              22.07.2008 № 159-ФЗ</w:t>
            </w:r>
          </w:p>
        </w:tc>
      </w:tr>
      <w:tr>
        <w:trPr>
          <w:trHeight w:val="10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верская область, Кашинский городской округ, город Кашин, улица Карла Маркс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м 16а, помещение 3        (1 эта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41:0010137: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 500 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–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порядке, установленном Федеральным законом от              22.07.2008 № 159-ФЗ</w:t>
            </w:r>
          </w:p>
        </w:tc>
      </w:tr>
      <w:tr>
        <w:trPr>
          <w:trHeight w:val="10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верская область, Кашинский городской округ, город Кашин, улица Чистопруд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23, помещен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41:0010133: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 621,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–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порядке, установленном Федеральным законом от              22.07.2008 № 159-ФЗ</w:t>
            </w:r>
          </w:p>
        </w:tc>
      </w:tr>
      <w:tr>
        <w:trPr>
          <w:trHeight w:val="10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, Кашинский городской округ, город Кашин, площадь Пролетарска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м 23, помещение 38      (2 эта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41:0010311: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 87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–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Ограничения (обременения) имущества</w:t>
      </w:r>
      <w:r>
        <w:rPr>
          <w:rFonts w:cs="Times New Roman" w:ascii="Times New Roman" w:hAnsi="Times New Roman"/>
          <w:sz w:val="24"/>
          <w:szCs w:val="24"/>
        </w:rPr>
        <w:t xml:space="preserve">: помещение входит в состав Ансамбля торговой площади, кон.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— нач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, который является выявленным объектом культурного наследия (приказ Комитета по охране историко-культурного наследия от 30.12.1999 № 68)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 от      .02.2013  Постановление о расторжении дог. юез пользования(Собор)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56:00Z</dcterms:created>
  <dc:creator>Букина Татьяна</dc:creator>
  <dc:description/>
  <cp:keywords/>
  <dc:language>en-US</dc:language>
  <cp:lastModifiedBy>Тимофеева Оксана</cp:lastModifiedBy>
  <cp:lastPrinted>2019-12-17T14:24:00Z</cp:lastPrinted>
  <dcterms:modified xsi:type="dcterms:W3CDTF">2019-12-25T06:00:00Z</dcterms:modified>
  <cp:revision>61</cp:revision>
  <dc:subject/>
  <dc:title> </dc:title>
</cp:coreProperties>
</file>