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4.12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89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6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решения Собрания депутатов Кашинского района Тверской области от 28.11.2017 № 121 «Об утверждении Перечня должностей муниципальной службы, муниципальных должностей в муниципальном образовании «Кашинский район», при замещении которых граждане обязаны представлять сведения о своих расходах, а также о расходах своих супруги (супруга) и несовершеннолетних детей»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</w:t>
      </w:r>
      <w:r>
        <w:rPr>
          <w:rFonts w:cs="Times New Roman" w:ascii="Times New Roman" w:hAnsi="Times New Roman"/>
          <w:sz w:val="28"/>
          <w:szCs w:val="28"/>
        </w:rPr>
        <w:t>ако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4.2018 № 16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, Уставом Кашинского городского округа Тверской области, в целях приведения муниципальных правовых актов Кашинского городского округа Тверской области в актуальный вид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 силу решение Собрания депутатов Кашинского района Тверской области от 28.11.2017 № 121 «Об утверждении Перечня должностей муниципальной службы, муниципальных должностей в муниципальном образовании «Кашинский район», при замещении которых граждане обязаны представлять сведения о своих расходах, а также о расходах своих супруги (супруга) и несовершеннолетних де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Тимофеева Оксана</cp:lastModifiedBy>
  <cp:lastPrinted>2019-11-27T15:29:00Z</cp:lastPrinted>
  <dcterms:modified xsi:type="dcterms:W3CDTF">2019-12-25T06:04:00Z</dcterms:modified>
  <cp:revision>123</cp:revision>
  <dc:subject/>
  <dc:title> </dc:title>
</cp:coreProperties>
</file>