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3873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БРАНИЕ  ДЕПУТАТОВ  КАШИНСКОГО  РАЙОН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24.03.2016                              г. Кашин</w:t>
              <w:tab/>
              <w:t xml:space="preserve">          №  4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несе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дополн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обрания депутатов Кашинского района от 07.11.2013 № 218 «О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е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ват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униципального имущества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образования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ш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2014-20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1.12.2001 № 178-ФЗ                      «О приватизации государственного и муниципального имущества», руководствуясь Уставом  муниципального образования «Кашинский район»,  на основании проведенной оценки рыночной стоимости муниципального имущества муниципального образования «Кашинский район», 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Кашинского района                           от 07.11.2013 № 218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утверждении программы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атиз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имущества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разования 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4-201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 xml:space="preserve">(далее Решение) 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4 приложения к Решению «Программа приватизации  муниципального имущества муниципального образования «Кашинский район» на 2014-2016 г.г.»  в новой редакции, согласно приложению 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«Кашинская газет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Тверской области</w:t>
        <w:tab/>
        <w:t xml:space="preserve">   Н.В. Л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Г.Г. Баландин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решению Собрания депутатов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ши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 24.03.2016 №48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Г Р А М М 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ашинский район» на 2014-2016 г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2551"/>
        <w:gridCol w:w="992"/>
        <w:gridCol w:w="1702"/>
        <w:gridCol w:w="2126"/>
      </w:tblGrid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нахождение, площадь помещений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ват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цена продажи  (без НДС)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Каш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л. Пролета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2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. 21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кв. 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 5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публичного предлож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от      .02.2013  Постановление о расторжении дог. юез пользования(Собор)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5:00Z</dcterms:created>
  <dc:creator>Букина Татьяна</dc:creator>
  <dc:description/>
  <cp:keywords/>
  <dc:language>en-US</dc:language>
  <cp:lastModifiedBy>Пользователь</cp:lastModifiedBy>
  <cp:lastPrinted>2016-03-14T12:43:00Z</cp:lastPrinted>
  <dcterms:modified xsi:type="dcterms:W3CDTF">2016-03-25T06:27:00Z</dcterms:modified>
  <cp:revision>15</cp:revision>
  <dc:subject/>
  <dc:title> </dc:title>
</cp:coreProperties>
</file>