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92"/>
        <w:gridCol w:w="3495"/>
        <w:gridCol w:w="437"/>
      </w:tblGrid>
      <w:tr>
        <w:trPr>
          <w:trHeight w:val="2337" w:hRule="atLeast"/>
        </w:trPr>
        <w:tc>
          <w:tcPr>
            <w:tcW w:w="9870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508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0.1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6</w:t>
              <w:tab/>
            </w:r>
          </w:p>
        </w:tc>
      </w:tr>
      <w:tr>
        <w:trPr>
          <w:trHeight w:val="859" w:hRule="atLeast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– город Кашин Тверской области от 12.04.2013 №21 «Об утверждении Правил землепользования и застройки городского поселения – город Кашин»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646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окол публичных слушаний от 26.11.2019, заключение комиссии по подготовке проекта Правил землепользования и застройки территории Кашинского городского округа Тверской области  по результатам публичных слушаний от 26.11.2019 года по проекту решения Кашинской городской Думы  «О  внесении изменений в решение Совета депутатов городского поселения – город Кашин Тверской области  от 12.04.2013 № 21 «Об утверждении Правил землепользования и застройки городского поселения – город Кашин», в соответствии с Уставом Кашинского городского округа Тверской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поселения – город Кашин Тверской области  от 12.04.2013 № 21 «Об утверждении Правил землепользования и застройки городского поселения – город Кашин» (далее – реш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 «Правила землепользования и застройки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– город Кашин»  к решению изложить 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5:00Z</dcterms:created>
  <dc:creator>Фокеева Елена</dc:creator>
  <dc:description/>
  <cp:keywords/>
  <dc:language>en-US</dc:language>
  <cp:lastModifiedBy>Тимофеева Оксана</cp:lastModifiedBy>
  <cp:lastPrinted>2019-10-17T14:08:00Z</cp:lastPrinted>
  <dcterms:modified xsi:type="dcterms:W3CDTF">2019-12-11T10:30:00Z</dcterms:modified>
  <cp:revision>15</cp:revision>
  <dc:subject/>
  <dc:title> </dc:title>
</cp:coreProperties>
</file>