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26.1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   184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муниципального правов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 «О бюджете Кашинского городского округа на 2020 год и на плановый период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и 2022 годов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ашинском городском округе Тверской области, утвержденным решением Кашинской городской Думы от 18.06.2019 № 13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муниципального правового акта «О бюджете Кашинского городского округа на 2020 год и на плановый период 2021 и 2022 годов» (Приложение № 1) на 10 декабря 2019 года на 16.30 часов в здании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муниципального правового акта «О бюджете Кашинского городского округа </w:t>
      </w:r>
      <w:r>
        <w:rPr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</w:rPr>
        <w:t>20 год и на плановый период 2021 и 2022 годов»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муниципального правового акта «О бюджете Кашинского городского округа </w:t>
      </w:r>
      <w:r>
        <w:rPr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</w:rPr>
        <w:t>20 год и на плановый период 2021 и 2022 годов» принимаются по адресу: г. Кашин, ул. Карла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, подлежит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</w:t>
      </w:r>
      <w:r>
        <w:rPr>
          <w:rFonts w:cs="Times New Roman" w:ascii="Times New Roman" w:hAnsi="Times New Roman"/>
          <w:sz w:val="28"/>
          <w:szCs w:val="28"/>
        </w:rPr>
        <w:t>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Hard</cp:lastModifiedBy>
  <cp:lastPrinted>2019-11-20T14:11:00Z</cp:lastPrinted>
  <dcterms:modified xsi:type="dcterms:W3CDTF">2019-12-03T11:20:00Z</dcterms:modified>
  <cp:revision>155</cp:revision>
  <dc:subject/>
  <dc:title> </dc:title>
</cp:coreProperties>
</file>