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19.11.2019  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179  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шинской городской Думы от 06.11.2018 </w:t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«О налоге на имущество физических лиц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и законами от 03.08.2018 № 334-ФЗ «О внесении изменений в статью 52 части первой и часть вторую Налогового кодекса Российской Федерации» и от 29.09.2019 № 321-ФЗ «О внесении изменений в часть вторую Налогового кодекса Российской Федерации», руководствуясь Уставом Кашинского городского округа Тверской области, 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ашинской городской Думы от 06.11.2018 № 27 «О налоге на имущество физических лиц» (далее – Решение)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1. пункт 3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 следующие налоговые ставки по налог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1. 0,3 процента в отношении жилых домов, частей жилых дом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2. 0,1 процента в отношении квартир, частей квартир, комнат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3.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4. 0,3 процента в отношении единых недвижимых комплексов, в состав которых входит хотя бы один жилой д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5. 0,1 процента в отношении</w:t>
      </w:r>
      <w:r>
        <w:rPr/>
        <w:t xml:space="preserve"> </w:t>
      </w:r>
      <w:r>
        <w:rPr>
          <w:sz w:val="28"/>
          <w:szCs w:val="28"/>
        </w:rPr>
        <w:t xml:space="preserve">гаражей и машино-мест, </w:t>
      </w:r>
      <w:r>
        <w:rPr>
          <w:sz w:val="28"/>
          <w:szCs w:val="28"/>
          <w:shd w:fill="FFFFFF" w:val="clear"/>
        </w:rPr>
        <w:t>в том числе расположенных в объектах налогообложения, указанных в подпунктах 3.7 и 3.8 пункта 3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2,0 процента в отнош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8. 2,0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9. 0,5 процента в отношении</w:t>
      </w:r>
      <w:r>
        <w:rPr/>
        <w:t xml:space="preserve"> </w:t>
      </w:r>
      <w:r>
        <w:rPr>
          <w:sz w:val="28"/>
          <w:szCs w:val="28"/>
        </w:rPr>
        <w:t>прочих объектов налогооблож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Кашинская газета», за исключением подпункта 3.5 пункта 3, действие которого распространяется на правоотношения, связанные с исчислением налога на имущество физических лиц с 01.01.2019, и подлежит размещению </w:t>
      </w:r>
      <w:r>
        <w:rPr>
          <w:sz w:val="28"/>
        </w:rPr>
        <w:t xml:space="preserve">на официальном </w:t>
      </w:r>
      <w:r>
        <w:rPr>
          <w:sz w:val="28"/>
          <w:szCs w:val="28"/>
        </w:rPr>
        <w:t>сайте Кашинского городского округа в</w:t>
      </w:r>
      <w:r>
        <w:rPr>
          <w:sz w:val="28"/>
        </w:rPr>
        <w:t xml:space="preserve">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     И. А. Мурашо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ашинского городского округа                                                Г. Г. Баланди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9-11-19T14:41:00Z</cp:lastPrinted>
  <dcterms:modified xsi:type="dcterms:W3CDTF">2019-11-20T05:39:00Z</dcterms:modified>
  <cp:revision>102</cp:revision>
  <dc:subject/>
  <dc:title> </dc:title>
</cp:coreProperties>
</file>