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63"/>
        <w:gridCol w:w="438"/>
      </w:tblGrid>
      <w:tr>
        <w:trPr>
          <w:trHeight w:val="2836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28.10.2019</w:t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794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43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2400" w:leader="none"/>
              </w:tabs>
              <w:suppressAutoHyphens w:val="true"/>
              <w:ind w:right="-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 участии во Всероссийском конкурсе по отбору лучших проектов в сфере создания комфортной городской среды в малых городах и исторических поселениях</w:t>
            </w:r>
          </w:p>
          <w:p>
            <w:pPr>
              <w:pStyle w:val="Heading1"/>
              <w:keepNex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целях участия Кашинского городского округа Тверской области во Всероссийском конкурсе по отбору лучших проектов в сфере создания комфортной городской среды в малых городах и исторических поселениях на право получения поддержки и в целях реализации лучших проектов создания комфортной городской среды в муниципальных образованиях, имеющих статус малые города федерального и регионального значения, а также являющихся городами с численностью населения от </w:t>
      </w:r>
      <w:r>
        <w:rPr>
          <w:rFonts w:cs="Times New Roman" w:ascii="Times New Roman" w:hAnsi="Times New Roman"/>
          <w:sz w:val="28"/>
          <w:szCs w:val="28"/>
        </w:rPr>
        <w:t>10 000 до 20000 человек включительн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далее – Всероссийской конкурс лучших проектов создания комфортной городской средыв малых городах и исторических поселениях), в соответствии со статьями 7, 43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7.03.2018 №237 «Об утверждении Правил предоставления средств государственной поддержки из федерального бюджета бюджетам субъектом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Уставом Кашинского городского округа Тве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</w:t>
        <w:tab/>
        <w:t>Принять участие во Всероссийском конкурсе по отбору лучших проектов в сфере создания комфортной городской среды в категории «малые города с численностью населения от 10000 до 20000 человек включительно».</w:t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</w:t>
        <w:tab/>
        <w:t>Заинтересованным лицам направлять предложения по выбору общественной территории в городе Кашин Кашинского городского округа Тверской области  и предложения  по мероприятиям, которые целесообразно реализовать на общественной территории города Кашин Кашинского городского округа  Тверской области, в  течение  30 календарных дней со дня официального опубликования настоящего постановления в Администрацию Кашинского городского округа  по адресу: Тверская область, Кашинский городской округ, город Кашин, улица Анатолия Луначарского, дом 20, кабинеты №1, № 5, № 20.</w:t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</w:t>
        <w:tab/>
        <w:t>Утвердить:</w:t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1. форму № 1 «Предложение по выбору общественной территории   в городе Кашин Кашинского городского округа Тверской области  для участия во Всероссийском конкурсе по отбору лучших проектов в сфере создания комфортной городской среды в малых городах с численностью населения от 10000  до 20000 человек включительно» (согласно приложению 1);</w:t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2. форму № 2  «Предложение по мероприятиям, которые  целесообразно реализовать на общественной территории города Кашин Кашинского городского округа  Тверской области, в рамках участия Кашинского городского округа Тверской области во Всероссийском конкурсе по отбору лучших проектов в сфере создания комфортной городской среды в малых городах численностью населения от 10000 до 20000 человек включительно» (согласно приложению 2).</w:t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</w:t>
        <w:tab/>
        <w:t>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А.П.Сачкова.</w:t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«Кашинская газета» 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размещения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Г.Г.Баланд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</w:rPr>
      </w:pPr>
      <w:bookmarkStart w:id="1" w:name="Par30"/>
      <w:bookmarkEnd w:id="1"/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инского городского округа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>
          <w:rFonts w:cs="Times New Roman" w:ascii="Times New Roman" w:hAnsi="Times New Roman"/>
        </w:rPr>
        <w:t>от «___»_______ 2019 года  № ____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ЛО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выбору общественной территории  в городе Кашин Кашинского городского округа Тверской области для участия во Всероссийском конкурсе по отбору лучших проектов в сфере создания комфортной городской среды в малых городах с численностью населения от 10000 до 20000  человек включительно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5214"/>
        <w:gridCol w:w="4144"/>
      </w:tblGrid>
      <w:tr>
        <w:trPr>
          <w:trHeight w:val="1229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и адресный ориентир общественной территории</w:t>
            </w:r>
          </w:p>
        </w:tc>
        <w:tc>
          <w:tcPr>
            <w:tcW w:w="4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52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41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1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амилия, имя, отчество гражданина либо представителя организации (реквизиты документа, удостоверяющего полномочия представителя заинтересованного лица - № и дата общего собрания коллектива организации)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lang w:eastAsia="zh-CN"/>
        </w:rPr>
      </w:pPr>
      <w:r>
        <w:rPr>
          <w:rFonts w:cs="Times New Roman" w:ascii="Times New Roman" w:hAnsi="Times New Roman"/>
          <w:spacing w:val="-3"/>
          <w:lang w:eastAsia="zh-C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>Адрес места жительства</w:t>
      </w:r>
      <w:r>
        <w:rPr>
          <w:rFonts w:cs="Times New Roman" w:ascii="Times New Roman" w:hAnsi="Times New Roman"/>
          <w:spacing w:val="-3"/>
          <w:lang w:eastAsia="zh-CN"/>
        </w:rPr>
        <w:t xml:space="preserve"> 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lang w:eastAsia="zh-CN"/>
        </w:rPr>
      </w:pPr>
      <w:r>
        <w:rPr>
          <w:rFonts w:cs="Times New Roman" w:ascii="Times New Roman" w:hAnsi="Times New Roman"/>
          <w:spacing w:val="-3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ичная подпись и дата</w:t>
      </w:r>
      <w:r>
        <w:rPr>
          <w:rFonts w:cs="Times New Roman" w:ascii="Times New Roman" w:hAnsi="Times New Roman"/>
          <w:lang w:eastAsia="zh-CN"/>
        </w:rPr>
        <w:t xml:space="preserve"> 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аю согласие на обработку моих персональных данных в целях рассмотрения предложения по выбору общественной территории в городе Кашин Кашинского городского округа Тверской области для участия во Всероссийском конкурсе по отбору лучших проектов в сфере создания комфортной городской среды в малых городах с численностью населения от 10000 до 20000 человек включительно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го предложения по выбору общественной территории в городе Кашин Кашинского городского округа Тверской области для участия во Всероссийском конкурсе по отбору лучших проектов в сфере создания комфортной городской среды в малых городах с численностью населения от 10000 до 20000 человек включительно до моего письменного отзыва данного соглас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шинского городского округа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»_______ 2019 года  № ____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ФОРМА №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ЛО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мероприятиям, которые целесообразно реализовать на общественной территории города Кашин, в рамках участия Кашинского городского округа Тверской области во Всероссийском конкурсе по отбору лучших проектов в сфере создания комфортной городской среды в малых городах с численностью населения от 10000 до 20000 человек включительн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3454"/>
        <w:gridCol w:w="3173"/>
        <w:gridCol w:w="2729"/>
      </w:tblGrid>
      <w:tr>
        <w:trPr>
          <w:trHeight w:val="1229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и адресный ориентир общественной территории</w:t>
            </w:r>
          </w:p>
        </w:tc>
        <w:tc>
          <w:tcPr>
            <w:tcW w:w="3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чень мероприятий, которые целесообразно реализовать на общественной территории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34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31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27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4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31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амилия, имя, отчество гражданина либо представителя организации (реквизиты документа, удостоверяющего полномочия представителя заинтересованного лица - № и дата общего собрания коллектива организации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Адрес места жительств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eastAsia="zh-CN"/>
        </w:rPr>
      </w:pPr>
      <w:r>
        <w:rPr>
          <w:rFonts w:cs="Times New Roman" w:ascii="Times New Roman" w:hAnsi="Times New Roman"/>
          <w:spacing w:val="-3"/>
          <w:lang w:eastAsia="zh-CN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7" w:leader="none"/>
          <w:tab w:val="left" w:pos="788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ичная подпись и дата</w:t>
      </w:r>
      <w:r>
        <w:rPr>
          <w:rFonts w:cs="Times New Roman" w:ascii="Times New Roman" w:hAnsi="Times New Roman"/>
          <w:lang w:eastAsia="zh-CN"/>
        </w:rPr>
        <w:t xml:space="preserve"> 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аю согласие на обработку моих персональных данных в целях рассмотрения предложения по мероприятиям, которые целесообразно реализовать на общественной территории в рамках участия Кашинского городского округа Тверской области во Всероссийском конкурсе по отбору лучших проектов в сфере создания комфортной городской среды в малых городах с численностью населения от 10000 до 20000 человек включительно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го предложения по мероприятиям, которые целесообразно реализовать на общественной территории города Кашин Кашинского городского округа Тверской области в рамках участия Кашинского городского округа Тверской области во Всероссийском конкурсе по отбору лучших проектов в сфере создания комфортной городской среды в малых городах с численностью населения от 10000 до 20000 человек включительно до моего письменного отзыва данного согласия.</w:t>
      </w:r>
      <w:bookmarkStart w:id="2" w:name="_PictureBullets"/>
      <w:bookmarkEnd w:id="2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56:00Z</dcterms:created>
  <dc:creator>Малафеева Лариса</dc:creator>
  <dc:description/>
  <cp:keywords/>
  <dc:language>en-US</dc:language>
  <cp:lastModifiedBy>Тарганова Наталья</cp:lastModifiedBy>
  <cp:lastPrinted>2019-10-29T15:05:00Z</cp:lastPrinted>
  <dcterms:modified xsi:type="dcterms:W3CDTF">2019-10-29T12:15:00Z</dcterms:modified>
  <cp:revision>11</cp:revision>
  <dc:subject/>
  <dc:title> </dc:title>
</cp:coreProperties>
</file>