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17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2552" w:leader="none"/>
                      <w:tab w:val="center" w:pos="4536" w:leader="none"/>
                      <w:tab w:val="left" w:pos="7513" w:leader="none"/>
                      <w:tab w:val="left" w:pos="8061" w:leader="none"/>
                      <w:tab w:val="left" w:pos="9072" w:leader="none"/>
                    </w:tabs>
                    <w:spacing w:lineRule="auto" w:line="36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u w:val="single"/>
                    </w:rPr>
                    <w:tab/>
                    <w:tab/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u w:val="single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69:41:0010363:37, расположенном по адресу: Российская Федерация, Тверская область, Кашинский городской округ, город Кашин, улица Аэродромна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38, Уставом Кашинского городского округа Тве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лепользова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шинского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___» ноября 2019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бличных слушаний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карова Сергея Викторо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 69:41:001363:37, расположенном по адресу: Российская Федерация, Тверская область, Кашинский городской округ, город Кашин, улица Аэродромная, дом 22 в части сокращения отступа от северной границы земельного участка (со стороны  улица Аэродромная) для определения зоны допустимой застройки с 4 метров до 1,88 метр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;Times New Roman" w:hAnsi="Times New Roman;Times New Roman" w:cs="Times New Roman;Times New Roman"/>
          <w:vanish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Приложение </w:t>
    </w:r>
  </w:p>
  <w:p>
    <w:pPr>
      <w:pStyle w:val="Header"/>
      <w:ind w:left="6096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к решению Кашинской городской Думы</w:t>
    </w:r>
  </w:p>
  <w:p>
    <w:pPr>
      <w:pStyle w:val="Header"/>
      <w:ind w:left="6096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от  «22» октября 2019 года  № 176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3:00Z</dcterms:created>
  <dc:creator>Малафеева Лариса</dc:creator>
  <dc:description/>
  <cp:keywords/>
  <dc:language>en-US</dc:language>
  <cp:lastModifiedBy>User</cp:lastModifiedBy>
  <cp:lastPrinted>2019-10-16T09:15:00Z</cp:lastPrinted>
  <dcterms:modified xsi:type="dcterms:W3CDTF">2019-10-23T07:55:00Z</dcterms:modified>
  <cp:revision>8</cp:revision>
  <dc:subject/>
  <dc:title> </dc:title>
</cp:coreProperties>
</file>