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25"/>
        <w:gridCol w:w="284"/>
        <w:gridCol w:w="2693"/>
        <w:gridCol w:w="709"/>
        <w:gridCol w:w="425"/>
      </w:tblGrid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8083" w:leader="none"/>
                <w:tab w:val="left" w:pos="9072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  22.10.2019</w:t>
              <w:tab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ab/>
              <w:t>176</w:t>
              <w:tab/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  назначении    публичных     слушаний   по проекту постановления  Администрации Кашинского городского округа  «О  предоставлении  разрешения на  отклонение предельных параметров разрешенного строительства объекта капитального строительства, расположенного на земельном участке с кадастровым номером 69:41:0010363:37 по адресу: Российская Федерация, Тверская область, Кашинский городской округ, город Кашин, улица Аэродромн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40 Градостроительного кодекса Российской Федерации, с Правилами землепользования и застройки городского поселения – город Кашин, утвержденных Решением Совета депутатов городского поселения – город Кашин от 12.04.2013 № 21, решением Кашинской городской Думы  от 07.12.2018 № 38 «Об утверждении Положения о порядке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Кашинский городской округ Тверской области», Уставом Кашинского городского округа Тверской област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значить проведение публичных слушаний по проекту постановления Администрации Кашинского городского округа «О предоставлении разрешения на отклонение  предельных параметров разрешенного  строительства, расположенного на земельном участке с кадастровым номером 69:41:0010363:37 по адресу: Тверская область, Кашинский городской округ, город Кашин, улица Аэродромная» на 08 ноября 2019 года в 16:30 часов в здании Администрации Кашинского городского округа по адресу: Российская Федерация, Тверская область, Кашинский городской округ, город  Кашин, улица Анатолия Луначарского, дом 20, третий этаж, актовый зал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 Разместить  проект постановления Администрации Кашинского городского округа «О предоставлении разрешения на отклонение  предельных параметров разрешенного  строительства, расположенного на земельном участке с кадастровым номером 69:41:0010363:37 по адресу: Тверская область, Кашинский городской округ, город Кашин, улица Аэродромная»  в здании Администрации Кашинского городского округа на 1 этаже на стенде отдела архитектуры и градостроительства Администрации Кашинского городского округа для ознакомления и обсуждения, (прилагается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Предложения и замечания по проекту постановления Администрации Кашинского городского округа  «О предоставлении разрешения на отклонение  предельных параметров разрешенного  строительства, расположенного на земельном участке с кадастровым номером 69:41:0010363:37 по адресу: Тверская область, Кашинский городской округ, город Кашин, улица Аэродромная» принимаются по адресу: Тверская область, Кашинский городской округ, город Кашин, улица Анатолия Луначарского, дом 20, кабинеты № 1  и № 5 с 8:00 до 17:00 с перерывом на обед с 12:00 до 13:00 в течение десяти календарных дней со дня опубликования настоящего реше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решение вступает в силу после его официального опубликования в газете «Кашинская газета» и  подлежит размещению на официальном сайте Кашинского городского округа в  информационно-телекоммуникационной сети  «Интернет»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редседатель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Кашинской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городской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Думы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                                                                                И.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;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" w:hAnsi="Tms Rmn" w:cs="Tms Rmn"/>
    </w:rPr>
  </w:style>
  <w:style w:type="character" w:styleId="Style16">
    <w:name w:val="Нижний колонтитул Знак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39:00Z</dcterms:created>
  <dc:creator>Фокеева Елена</dc:creator>
  <dc:description/>
  <cp:keywords/>
  <dc:language>en-US</dc:language>
  <cp:lastModifiedBy>User</cp:lastModifiedBy>
  <cp:lastPrinted>2019-10-16T09:32:00Z</cp:lastPrinted>
  <dcterms:modified xsi:type="dcterms:W3CDTF">2019-10-23T07:53:00Z</dcterms:modified>
  <cp:revision>10</cp:revision>
  <dc:subject/>
  <dc:title> </dc:title>
</cp:coreProperties>
</file>