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4"/>
        <w:gridCol w:w="3402"/>
        <w:gridCol w:w="425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5pt;height:18.6pt" coordorigin="24,501" coordsize="9073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8002" w:leader="none"/>
                <w:tab w:val="left" w:pos="9072" w:leader="none"/>
              </w:tabs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 xml:space="preserve">  22.10.2019</w:t>
              <w:tab/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ab/>
              <w:t xml:space="preserve">          г. Кашин</w:t>
              <w:tab/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ab/>
              <w:t>175</w:t>
              <w:tab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   назначении    публичных     слушаний </w:t>
            </w:r>
          </w:p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проекту решения Кашинской городской Думы  «Об утверждении генерального плана  деревни Дулепово Кашинского городского округа Тверской области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части изменения границ населенного пункта, в соответствии со статьями 5.1., 28 Градостроительног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декс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, с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ями 1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2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06.10.2003 № 131-ФЗ  «Об общих принципах организации местного самоуправления в Российской Федерации»,  решением Кашинской городской Думы  от 07.12.2018 № 38 «Об утверждении Положения о порядке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Кашинский городской округ Тверской области», постановлением  Администрации Кашинского городского округа от 20.09.2019 № 703 «О разработке проектов генерального плана деревни Дулепово Кашинского городского округа и внесение изменений в Правила землепользования и застройки Карабузинского сельского поселения Кашинского района Тверской области», Уставом  Кашинского городского округа  Тверской област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</w:tblGrid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4"/>
              </w:rPr>
              <w:t xml:space="preserve">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Назначить проведение публичных слушаний по проекту решения Кашинской городской Думы «Об утверждении генерального плана деревни Дулепово Кашинского городского округа Тверской области»  на 26 ноября  2019 года в 16:30 часов в здании Администрации Кашинского городского округа по адресу: Тверская область, Кашинский городской округ, город  Кашин, улица Анатолия Луначарского, дом 20, третий этаж, актовый зал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 Разместить проект решения Кашинской городской Думы «Об утверждении генерального плана деревни Дулепово Кашинского городского округа Тверской области» в здании Администрации Кашинского городского округа  на 1 этаже около кабинета №1 и на административных зданиях в деревне Дулепово Кашинского городского округа Тверской области  для ознакомления и обсуждения, (прилагается)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 Предложения и замечания по проекту решения Кашинской городской Думы «Об утверждении генерального плана деревни Дулепово Кашинского городского округа Тверской области» принимаются по адресу: Тверская область, Кашинский городской округ, город Кашин, улица Анатолия Луначарского, дом 20, кабинеты № 1  и № 5 с 8:00 до 17:00 с перерывом на обед с 12:00 до 13:00 в течение двадцати календарных дней со дня опубликования настоящего решения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решение вступает в силу после его официального опубликования в газете «Кашинская газета» и  подлежит размещению на официальном сайте Кашинского городского округа в  информационно-телекоммуникационной сети  «Интернет»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Председатель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Кашинской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городской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Думы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                                                                                И.А. Мурашов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;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ms Rmn" w:hAnsi="Tms Rmn" w:cs="Tms Rmn"/>
    </w:rPr>
  </w:style>
  <w:style w:type="character" w:styleId="Style16">
    <w:name w:val="Нижний колонтитул Знак"/>
    <w:qFormat/>
    <w:rPr>
      <w:rFonts w:ascii="Tms Rmn" w:hAnsi="Tms Rmn" w:cs="Tms Rm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3A595B7F060AF64980D17C610A31B199939066722CC8D8782E5C8AE9hEw6J" TargetMode="External"/><Relationship Id="rId4" Type="http://schemas.openxmlformats.org/officeDocument/2006/relationships/hyperlink" Target="consultantplus://offline/ref=1C3A595B7F060AF64980D17C610A31B199939067702EC8D8782E5C8AE9E6827E8BEBEE9894hFw8J" TargetMode="External"/><Relationship Id="rId5" Type="http://schemas.openxmlformats.org/officeDocument/2006/relationships/hyperlink" Target="consultantplus://offline/ref=1C3A595B7F060AF64980D17C610A31B199939067702EC8D8782E5C8AE9E6827E8BEBEE9990hFwE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52:00Z</dcterms:created>
  <dc:creator>Фокеева Елена</dc:creator>
  <dc:description/>
  <cp:keywords/>
  <dc:language>en-US</dc:language>
  <cp:lastModifiedBy>User</cp:lastModifiedBy>
  <cp:lastPrinted>2019-10-17T15:43:00Z</cp:lastPrinted>
  <dcterms:modified xsi:type="dcterms:W3CDTF">2019-10-23T07:36:00Z</dcterms:modified>
  <cp:revision>14</cp:revision>
  <dc:subject/>
  <dc:title> </dc:title>
</cp:coreProperties>
</file>