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15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0.2019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174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  назначении    публичных     слушаний по проекту  решения Кашинской городской Думы «О внесении изменений в решение Совета депутатов Шепелевского сельского поселения Кашинского района Тверской области от 25.03.2016 № 8 «Об утверждении Правила землепользования и застройки Шепелевского  сельского поселения Кашинского район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части изменения границ населенного пункта, в соответствии со статьями 5.1., 33 Градостроите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№ 131-ФЗ  «Об общих принципах организации местного самоуправления в Российской Федерации», 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постановлением  Администрации Кашинского городского округа от 17.09.2019 № 681-1 «О разработке проектов генерального плана деревни Бурмакино Кашинского городского округа и внесение изменений в Правила землепользования и застройки Шепелевского сельского поселения Кашинского района Тверской области», Уставом  Кашинского городского округа 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оведение публичных слушаний по проекту решения Кашинской городской Думы «О внесении изменений в решение Совета депутатов Шепелевского сельского поселения Кашинского района Тверской области  от 25.03.2016 № 8 «Об утверждении Правил землепользования и застройки Шепелевского сельского поселения Кашинского района Тверской области»   на 26 ноября  2019 года в 17:00 часов в здании Администрации Кашинского городского округа по адресу: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Разместить  проект  решения Кашинской городской Думы «О внесении изменений в решение Совета депутатов Шепелевского сельского поселения Кашинского района Тверской области  от 25.03.2016 № 8 «Об утверждении Правил землепользования и застройки Шепелевского сельского поселения Кашинского района Тверской области» в  здании Администрации Кашинского городского округа на 1 этаже около кабинета №1 и на зданиях торговых предприятий в деревне Бурмакино Кашинского городского округа Тверской области 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редложения и замечания по проекту «Внесение изменений в правила землепользования и застройки Шепелевского сельского поселения Кашинского района Тверской области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двадцат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A595B7F060AF64980D17C610A31B199939066722CC8D8782E5C8AE9hEw6J" TargetMode="External"/><Relationship Id="rId4" Type="http://schemas.openxmlformats.org/officeDocument/2006/relationships/hyperlink" Target="consultantplus://offline/ref=1C3A595B7F060AF64980D17C610A31B199939067702EC8D8782E5C8AE9E6827E8BEBEE9894hFw8J" TargetMode="External"/><Relationship Id="rId5" Type="http://schemas.openxmlformats.org/officeDocument/2006/relationships/hyperlink" Target="consultantplus://offline/ref=1C3A595B7F060AF64980D17C610A31B199939067702EC8D8782E5C8AE9E6827E8BEBEE9990hF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9:00Z</dcterms:created>
  <dc:creator>Фокеева Елена</dc:creator>
  <dc:description/>
  <cp:keywords/>
  <dc:language>en-US</dc:language>
  <cp:lastModifiedBy>User</cp:lastModifiedBy>
  <cp:lastPrinted>2019-10-17T11:58:00Z</cp:lastPrinted>
  <dcterms:modified xsi:type="dcterms:W3CDTF">2019-10-23T08:04:00Z</dcterms:modified>
  <cp:revision>10</cp:revision>
  <dc:subject/>
  <dc:title> </dc:title>
</cp:coreProperties>
</file>