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15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3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  назначении    публичных     слушаний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екту  решения Кашинской городской Думы  «Об утверждении генерального плана деревни  Бурмакино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изменения границ населенного пункта, в соответствии со статьями 5.1., 28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17.09.2019 № 681-1 «О разработке проектов генерального плана деревни Бурмакино Кашинского городского округа и внесение изменений в Правила землепользования и застройки Шепелевского сельского поселения Кашинского района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б утверждении генерального плана деревни Бурмакино Кашинского городского округа Тверской области»  на 26 ноября  2019 года в 17:1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 проект решения  Кашинской городской Думы «Об утверждении генерального плана деревни Бурмакино Кашинского городского округа Тверской области» в  здании Администрации Кашинского городского округа  на 1 этаже около кабинета № 1 и на административных зданиях в деревне Бурмакино Кашинского городского округа Тверской области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решения Кашинской городской Думы  «Об утверждении генерального плана деревни Бурмакино Кашинского городского округа Тверской области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двадца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8:00Z</dcterms:created>
  <dc:creator>Фокеева Елена</dc:creator>
  <dc:description/>
  <cp:keywords/>
  <dc:language>en-US</dc:language>
  <cp:lastModifiedBy>User</cp:lastModifiedBy>
  <cp:lastPrinted>2019-10-17T13:15:00Z</cp:lastPrinted>
  <dcterms:modified xsi:type="dcterms:W3CDTF">2019-10-23T07:32:00Z</dcterms:modified>
  <cp:revision>10</cp:revision>
  <dc:subject/>
  <dc:title> </dc:title>
</cp:coreProperties>
</file>