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97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2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  назначении    публичных     слушаний по проекту  решения Кашинской городской Думы «О внесении изменений в решение Совета депутатов Пестриковского сельского поселения Кашинского района Тверской области от 30.11.2015 № 29 «Об утверждении Правила землепользования и застройки Пестриковского  сельского поселения Кашинского район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изменения границ населенного пункта, в соответствии со статьями 5.1., 33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17.09.2019 № 681 «О разработке проектов генерального плана деревни Бузыково Кашинского городского округа и внесение изменений в Правила землепользования и застройки Пестриковского сельского поселения Кашинского района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 внесении изменений в решение Совета депутатов Пестриковского сельского поселения Кашинского района Тверской области  от 30.11.2015 № 29 «Об утверждении Правил землепользования и застройки Пестриковского сельского поселения Кашинского района Тверской области»   на 26 ноября  2019 года в 16:5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 проект  решения Кашинской городской Думы «О внесении изменений в решение Совета депутатов Пестриковского сельского поселения Кашинского района Тверской области  от 30.11.2015 № 29 «Об утверждении Правил землепользования и застройки Пестриковского сельского поселения Кашинского района Тверской области» в  здании Администрации Кашинского городского округа на 1 этаже около кабинета №1 и на зданиях торговых предприятий в деревне Бузыково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решения Кашинской городской Думы «О внесении изменений в решение Совета депутатов Пестриковского сельского поселения Кашинского района Тверской области  от 30.11.2015 № 29 «Об утверждении Правил землепользования и застройки Пестриковского сельского поселения Кашинского района Тверской области» принимаются по адресу: Тверская область, Кашинский район, город Кашин, улица Анатолия Луначарского, дом 20, кабинеты № 1  и № 5 с 8:00 до 17:00 с перерывом на обед с 12:00 до 13:00 в течение двадца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0:00Z</dcterms:created>
  <dc:creator>Фокеева Елена</dc:creator>
  <dc:description/>
  <cp:keywords/>
  <dc:language>en-US</dc:language>
  <cp:lastModifiedBy>User</cp:lastModifiedBy>
  <cp:lastPrinted>2019-10-16T13:50:00Z</cp:lastPrinted>
  <dcterms:modified xsi:type="dcterms:W3CDTF">2019-10-23T08:00:00Z</dcterms:modified>
  <cp:revision>9</cp:revision>
  <dc:subject/>
  <dc:title> </dc:title>
</cp:coreProperties>
</file>