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42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1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  назначении    публичных     слушаний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екту  решения Кашинской городской Думы  «Об утверждении генерального плана деревни  Бузыково Кашинского 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изменения границ населенного пункта, в соответствии со статьями 5.1., 28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 «Об общих принципах организации местного самоуправления в Российской Федерации», 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17.09.2019 № 681 «О разработке проектов генерального плана деревни Бузыково Кашинского городского округа и внесение изменений в Правила землепользования и застройки Пестриковского сельского поселения Кашинского района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б утверждении генерального плана деревни Бузыково Кашинского городского округа Тверской области»  на 26 ноября  2019 года в 16:4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Разместить  проект решения Кашинской городской Думы «Об утверждении генерального плана деревни Бузыково Кашинского городского округа Тверской области» в  здании Администрации Кашинского городского округа  на 1 этаже около кабинета 1 и на зданиях торговых предприятий в деревне Бузыково Кашинского городского округа Тверской области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 «Генеральный план деревни Бузыково Кашинского городского округа Тверской области» принимаются по адресу: Тверская область, Кашинский городской округ, город Кашин, улица Анатолия Луначарского, дом 20, кабинет № 1  и № 5 с 8:00 до 17:00 с перерывом на обед с 12:00 до 13:00 в течение двадцат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4:00Z</dcterms:created>
  <dc:creator>Фокеева Елена</dc:creator>
  <dc:description/>
  <cp:keywords/>
  <dc:language>en-US</dc:language>
  <cp:lastModifiedBy>User</cp:lastModifiedBy>
  <cp:lastPrinted>2019-10-17T15:54:00Z</cp:lastPrinted>
  <dcterms:modified xsi:type="dcterms:W3CDTF">2019-10-23T07:28:00Z</dcterms:modified>
  <cp:revision>10</cp:revision>
  <dc:subject/>
  <dc:title> </dc:title>
</cp:coreProperties>
</file>