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292"/>
        <w:gridCol w:w="3492"/>
        <w:gridCol w:w="436"/>
      </w:tblGrid>
      <w:tr>
        <w:trPr>
          <w:trHeight w:val="2835" w:hRule="atLeast"/>
        </w:trPr>
        <w:tc>
          <w:tcPr>
            <w:tcW w:w="9861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8029" w:leader="none"/>
                <w:tab w:val="left" w:pos="9072" w:leader="none"/>
              </w:tabs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 22.10.2019</w:t>
              <w:tab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ab/>
              <w:t>170</w:t>
              <w:tab/>
            </w:r>
          </w:p>
        </w:tc>
      </w:tr>
      <w:tr>
        <w:trPr>
          <w:trHeight w:val="1568" w:hRule="atLeast"/>
        </w:trPr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  назначении    публичных     слушаний по проекту  решения Кашинской городской Думы «О внесении изменений в решение Совета депутатов городского поселения – город Кашин  Тверской области от 12.04.2013 № 21 «Об утверждении  Правил  землепользования и застройки городского поселения – город Кашин»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64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5641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риведения Правил землепользования и застройки городского поселения – город Кашин, утвержденных решением Совета депутатов городского поселения – город Кашин Тверской области от 12.04.2013 № 21, в  соответствие с требованиями Градостроительног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в целях соблюдения прав человека на благоприятные условия жизнедеятельности, в соответствии с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ями 1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06.10. 2003 № 131-ФЗ  «Об общих принципах организации местного самоуправления в Российской Федерации»,  со статьей 33 Градостроительного кодекса Российской Федерации, решением Кашинской городской Думы  от 07.12.2018 № 38 «Об утверждении Положения о порядке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Кашинский городской округ Тверской области», постановлением  Администрации Кашинского городского округа от 13.03.2019 № 154 «О подготовке проекта внесения изменений в Правила землепользования и застройки городского поселения – город Кашин Тверской области», Уставом  Кашинского городского округа  Тверской област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значить проведение публичных слушаний по проекту решения Кашинской городской Думы «О внесении изменений в решение Совета депутатов городского поселения – город Кашин Тверской области  от 12.04.2013 № 21 «Об утверждении Правил землепользования и застройки городского поселения – город Кашин»  на 26 ноября  2019 года в 17:20 часов в здании Администрации Кашинского городского округа по адресу: Тверская область, Кашинский городской округ, город  Кашин, улица Анатолия Луначарского, дом 20, третий этаж, актовый зал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 Разместить  проект решения Кашинской городской Думы  «О  внесении изменений в решение Совета депутатов городского поселения – город Кашин Тверской области  от 12.04.2013 № 21 «Об утверждении Правил землепользования и застройки городского поселения – город Кашин»  в  здании Администрации Кашинского городского округа на 1 этаже около кабинета №1 для ознакомления и обсуждения (прилагается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Предложения и замечания по проекту  решения Кашинской городской Думы  «О внесение внесении изменений в решение Совета депутатов городского поселения – город Кашин Тверской области  от 12.04.2013 № 21 «Об утверждении Правил землепользования и застройки городского поселения – город Кашин»   принимаются по адресу: Тверская область, Кашинский городской округ, город Кашин, улица Анатолия Луначарского, дом 20, кабинеты № 1  и № 5 с 8:00 до 17:00 с перерывом на обед с 12:00 до 13:00 в течение двадцати календарных дней после опубликования настоящего реш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решение вступает в силу после его официального опубликования в газете «Кашинская газета» и  подлежит размещению на официальном сайте Кашинского городского округа в  информационно-телекоммуникационной сети  «Интернет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едседатель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Кашинской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городской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Думы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                                                                                И.А. Мурашо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;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3A595B7F060AF64980D17C610A31B199939066722CC8D8782E5C8AE9hEw6J" TargetMode="External"/><Relationship Id="rId4" Type="http://schemas.openxmlformats.org/officeDocument/2006/relationships/hyperlink" Target="consultantplus://offline/ref=1C3A595B7F060AF64980D17C610A31B199939067702EC8D8782E5C8AE9E6827E8BEBEE9894hFw8J" TargetMode="External"/><Relationship Id="rId5" Type="http://schemas.openxmlformats.org/officeDocument/2006/relationships/hyperlink" Target="consultantplus://offline/ref=1C3A595B7F060AF64980D17C610A31B199939067702EC8D8782E5C8AE9E6827E8BEBEE9990hFw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38:00Z</dcterms:created>
  <dc:creator>Фокеева Елена</dc:creator>
  <dc:description/>
  <cp:keywords/>
  <dc:language>en-US</dc:language>
  <cp:lastModifiedBy>User</cp:lastModifiedBy>
  <cp:lastPrinted>2019-10-17T15:26:00Z</cp:lastPrinted>
  <dcterms:modified xsi:type="dcterms:W3CDTF">2019-10-23T07:58:00Z</dcterms:modified>
  <cp:revision>20</cp:revision>
  <dc:subject/>
  <dc:title> </dc:title>
</cp:coreProperties>
</file>