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твержден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Кашинского городского округа Тверской области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от "____"__________ 201___ года №____</w:t>
      </w:r>
    </w:p>
    <w:p>
      <w:pPr>
        <w:pStyle w:val="Normal"/>
        <w:ind w:left="54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</w:t>
      </w:r>
      <w:bookmarkStart w:id="0" w:name="_Hlk963292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2. Получателями муниципальной услуги являются застройщики – физические  лица, заинтересованные в получении акта освидетельствования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3. От имени заявителей - физических лиц могут действовать представители </w:t>
      </w:r>
      <w:r>
        <w:rPr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2"/>
          <w:szCs w:val="28"/>
        </w:rPr>
        <w:t>От имени заявителя может выступать многофункциональный центр предоставления государственных и муниципальных услуг (далее – ГАУ «МФЦ») при однократном обращении заявителя с запросом о предоставлении нескольких государственных и (или) муниципальных услуг (далее - комплексный запрос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4. Информацию о порядке предоставления муниципальной услуги можно получить в Администрации Кашинского городского округа Тверской области </w:t>
      </w:r>
      <w:r>
        <w:rPr/>
        <w:t xml:space="preserve">(далее – Администрация), на сайте Кашинского городского округа в </w:t>
      </w:r>
      <w:r>
        <w:rPr>
          <w:szCs w:val="28"/>
        </w:rPr>
        <w:t>информационно-телекоммуникационной сети Интернет (далее – сайт: http://www.kashin.info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ведения о месте нахождения, графике работы, контактных телефонах, адресе электронной почты Администрации, адресе сайта Администрации указаны в приложении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 Администрации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Админист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источники получения информации о порядке предоставления муниципальной услуги (включая телефоны Администрации; адрес сайта: http://www.kashin.info, адрес электронной почты Администр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2330"/>
      <w:bookmarkEnd w:id="1"/>
      <w:r>
        <w:rPr>
          <w:szCs w:val="28"/>
        </w:rPr>
        <w:t>8. Информирование ведется сотрудниками Администрации  в соответствии с графиком работы Администрации (приложение 1 к Административному регламенту).</w:t>
      </w:r>
    </w:p>
    <w:p>
      <w:pPr>
        <w:pStyle w:val="Normal"/>
        <w:ind w:firstLine="708"/>
        <w:jc w:val="both"/>
        <w:rPr/>
      </w:pPr>
      <w:bookmarkStart w:id="2" w:name="sub_2330"/>
      <w:bookmarkStart w:id="3" w:name="sub_2329"/>
      <w:bookmarkEnd w:id="2"/>
      <w:bookmarkEnd w:id="3"/>
      <w:r>
        <w:rPr>
          <w:szCs w:val="28"/>
        </w:rPr>
        <w:t xml:space="preserve">9. Сотрудник Администрации информирует заявителя по интересующим его вопросам, </w:t>
      </w:r>
      <w:r>
        <w:rPr/>
        <w:t xml:space="preserve">сообщает контактную информацию, указанную в приложении 1 к Административному регламенту, </w:t>
      </w:r>
      <w:r>
        <w:rPr>
          <w:szCs w:val="28"/>
        </w:rPr>
        <w:t>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/>
      </w:pPr>
      <w:bookmarkStart w:id="4" w:name="sub_2328"/>
      <w:bookmarkEnd w:id="4"/>
      <w:r>
        <w:rPr/>
        <w:t>10. При ответах на телефонные звонки сотрудники Администрации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/>
      </w:pPr>
      <w:bookmarkStart w:id="5" w:name="sub_2328"/>
      <w:bookmarkStart w:id="6" w:name="sub_2327"/>
      <w:bookmarkEnd w:id="5"/>
      <w:bookmarkEnd w:id="6"/>
      <w:r>
        <w:rPr/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bookmarkStart w:id="7" w:name="sub_2327"/>
      <w:bookmarkStart w:id="8" w:name="sub_2326"/>
      <w:bookmarkEnd w:id="7"/>
      <w:bookmarkEnd w:id="8"/>
      <w:r>
        <w:rPr/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10 рабочих дней со дня регистрации письменного запроса в Администрации.</w:t>
      </w:r>
    </w:p>
    <w:p>
      <w:pPr>
        <w:pStyle w:val="Normal"/>
        <w:ind w:firstLine="708"/>
        <w:jc w:val="both"/>
        <w:rPr/>
      </w:pPr>
      <w:bookmarkStart w:id="9" w:name="sub_2326"/>
      <w:bookmarkStart w:id="10" w:name="sub_2325"/>
      <w:bookmarkEnd w:id="9"/>
      <w:r>
        <w:rPr/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10 рабочих дней со дня регистрации обращения в Администрации.</w:t>
      </w:r>
    </w:p>
    <w:p>
      <w:pPr>
        <w:pStyle w:val="Normal"/>
        <w:ind w:firstLine="708"/>
        <w:jc w:val="both"/>
        <w:rPr/>
      </w:pPr>
      <w:bookmarkStart w:id="11" w:name="sub_2325"/>
      <w:bookmarkStart w:id="12" w:name="sub_2321"/>
      <w:r>
        <w:rPr/>
        <w:t xml:space="preserve">13. </w:t>
      </w:r>
      <w:bookmarkStart w:id="13" w:name="sub_2324"/>
      <w:bookmarkEnd w:id="11"/>
      <w:bookmarkEnd w:id="12"/>
      <w:r>
        <w:rPr/>
        <w:t xml:space="preserve">На информационных стендах в Администрации </w:t>
      </w:r>
      <w:r>
        <w:rPr>
          <w:szCs w:val="28"/>
        </w:rPr>
        <w:t>размещается следующая информация:</w:t>
      </w:r>
    </w:p>
    <w:p>
      <w:pPr>
        <w:pStyle w:val="Normal"/>
        <w:ind w:firstLine="708"/>
        <w:jc w:val="both"/>
        <w:rPr/>
      </w:pPr>
      <w:bookmarkEnd w:id="13"/>
      <w:r>
        <w:rPr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порядок обжалования решений и действий (бездействия) Администрации, а также его должностных лиц, муниципальных служащи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 Бланки уведомлений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:</w:t>
      </w:r>
      <w:r>
        <w:rPr/>
        <w:t xml:space="preserve"> </w:t>
      </w:r>
      <w:r>
        <w:rPr>
          <w:szCs w:val="28"/>
        </w:rPr>
        <w:t>http://www.kashin.info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На сайте:  http://www.kashin.info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б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г) форма уведом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е) режим работы Администр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ж) сведения об отсутствии платы за предоставление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329"/>
      <w:bookmarkStart w:id="15" w:name="sub_2329"/>
      <w:bookmarkEnd w:id="15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Cs w:val="28"/>
        </w:rPr>
        <w:t>Наименование</w:t>
      </w:r>
      <w:r>
        <w:rPr/>
        <w:t xml:space="preserve"> органа,  </w:t>
      </w:r>
      <w:r>
        <w:rPr>
          <w:szCs w:val="28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>17. Муниципальная услуга предоставляется Администрацией Кашинского городского округа. Структурным подразделением Администрации, непосредственно предоставляющим муниципальную услугу, является  отдел архитектуры и градостроительства Администрации Кашинского городского округа (далее - Отдел)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8. </w:t>
      </w:r>
      <w:r>
        <w:rPr>
          <w:szCs w:val="28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драздел II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Cs w:val="28"/>
        </w:rPr>
        <w:t>19. Результатам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9.1. выдача акта освидетельствования, подтверждающего </w:t>
      </w:r>
      <w:r>
        <w:rPr>
          <w:szCs w:val="28"/>
          <w:shd w:fill="FFFFFF" w:val="clear"/>
        </w:rPr>
        <w:t>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9.2.  отказ в выдаче акта освидетельствования, подтверждающего </w:t>
      </w:r>
      <w:r>
        <w:rPr>
          <w:szCs w:val="28"/>
          <w:shd w:fill="FFFFFF" w:val="clear"/>
        </w:rPr>
        <w:t>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Cs w:val="28"/>
        </w:rPr>
        <w:t xml:space="preserve"> с указанием причин отказ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 </w:t>
      </w:r>
      <w:bookmarkStart w:id="16" w:name="_Hlk9634806"/>
      <w:r>
        <w:rPr>
          <w:szCs w:val="28"/>
        </w:rPr>
        <w:t xml:space="preserve">Выдача акта освидетельствования, подтверждающего </w:t>
      </w:r>
      <w:r>
        <w:rPr>
          <w:szCs w:val="28"/>
          <w:shd w:fill="FFFFFF" w:val="clear"/>
        </w:rPr>
        <w:t>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Cs w:val="28"/>
        </w:rPr>
        <w:t xml:space="preserve"> осуществляется в течение 10 (десяти) рабочих дней  со дня поступления заявления   в Администрацию.</w:t>
      </w:r>
    </w:p>
    <w:p>
      <w:pPr>
        <w:pStyle w:val="Normal"/>
        <w:ind w:firstLine="708"/>
        <w:jc w:val="both"/>
        <w:rPr/>
      </w:pPr>
      <w:bookmarkStart w:id="17" w:name="sub_2314"/>
      <w:bookmarkEnd w:id="16"/>
      <w:bookmarkEnd w:id="17"/>
      <w:r>
        <w:rPr>
          <w:szCs w:val="28"/>
        </w:rPr>
        <w:t>21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2. Оснований для приостановления предоставления муниципальной услуги законодательством не предусмотрено.</w:t>
      </w:r>
    </w:p>
    <w:p>
      <w:pPr>
        <w:pStyle w:val="Heading1"/>
        <w:jc w:val="center"/>
        <w:rPr/>
      </w:pPr>
      <w:bookmarkStart w:id="18" w:name="sub_2314"/>
      <w:bookmarkEnd w:id="18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                                           Перечень нормативных правовых актов, непосредственно регулирующих 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2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а) Градостроитель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 Федеральным законом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8"/>
        <w:jc w:val="both"/>
        <w:rPr>
          <w:spacing w:val="2"/>
          <w:szCs w:val="28"/>
        </w:rPr>
      </w:pPr>
      <w:r>
        <w:rPr>
          <w:szCs w:val="28"/>
        </w:rPr>
        <w:t xml:space="preserve">в) </w:t>
      </w:r>
      <w:hyperlink r:id="rId2">
        <w:r>
          <w:rPr>
            <w:rStyle w:val="InternetLink"/>
            <w:spacing w:val="2"/>
            <w:szCs w:val="28"/>
          </w:rPr>
          <w:t>Федеральным законом от 27 июля 2006 года № 152-ФЗ «О персональных данных»</w:t>
        </w:r>
      </w:hyperlink>
      <w:r>
        <w:rPr>
          <w:spacing w:val="2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pacing w:val="2"/>
          <w:szCs w:val="28"/>
        </w:rPr>
      </w:pPr>
      <w:r>
        <w:rPr>
          <w:szCs w:val="28"/>
        </w:rPr>
        <w:t xml:space="preserve">г) </w:t>
      </w:r>
      <w:hyperlink r:id="rId3">
        <w:r>
          <w:rPr>
            <w:rStyle w:val="InternetLink"/>
            <w:spacing w:val="2"/>
            <w:szCs w:val="28"/>
          </w:rPr>
          <w:t>Федеральным законом от 29 декабря 2006 года № 256-ФЗ «О дополнительных мерах государственной поддержки семей, имеющих детей»;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Cs w:val="28"/>
        </w:rPr>
        <w:t xml:space="preserve">д)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pacing w:val="2"/>
          <w:szCs w:val="28"/>
        </w:rPr>
      </w:pPr>
      <w:r>
        <w:rPr>
          <w:szCs w:val="28"/>
        </w:rPr>
        <w:t xml:space="preserve">е) 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spacing w:val="2"/>
            <w:szCs w:val="28"/>
          </w:rPr>
          <w:t>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</w:r>
      </w:hyperlink>
      <w:r>
        <w:rPr>
          <w:spacing w:val="2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ж) 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spacing w:val="2"/>
            <w:szCs w:val="28"/>
          </w:rPr>
          <w:t>постановлением Правительства Российской Федерации от 12 декабря 2007 года № 862 «О Правилах направления средств (части средств) материнского (семейного) капитала на улучшение жилищных условий»</w:t>
        </w:r>
      </w:hyperlink>
      <w:r>
        <w:rPr>
          <w:spacing w:val="2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Cs w:val="28"/>
        </w:rPr>
        <w:t>з)  </w:t>
      </w:r>
      <w:hyperlink r:id="rId6">
        <w:r>
          <w:rPr>
            <w:rStyle w:val="InternetLink"/>
            <w:spacing w:val="2"/>
            <w:szCs w:val="28"/>
          </w:rPr>
          <w:t>приказом Министерства регионального развития Российской Федерации от 17 июня 2011 года 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</w:r>
      </w:hyperlink>
      <w:r>
        <w:rPr>
          <w:spacing w:val="2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pacing w:val="2"/>
          <w:szCs w:val="28"/>
        </w:rPr>
        <w:t>и) Уставо</w:t>
      </w:r>
      <w:r>
        <w:rPr>
          <w:szCs w:val="28"/>
        </w:rPr>
        <w:t>м  Кашинского городского округа Тверской област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iCs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iCs/>
          <w:szCs w:val="28"/>
        </w:rPr>
        <w:t xml:space="preserve">Подраздел </w:t>
      </w:r>
      <w:r>
        <w:rPr>
          <w:iCs/>
          <w:szCs w:val="28"/>
          <w:lang w:val="en-US"/>
        </w:rPr>
        <w:t>V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4. Для получения муниципальной услуги заявитель представляет в Администрацию заявление по форме согласно приложению 2 к Административному регламенту (далее также – заявление), к которому прилагаются следующие документы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Cs w:val="28"/>
        </w:rPr>
      </w:pPr>
      <w:r>
        <w:rPr>
          <w:szCs w:val="28"/>
        </w:rPr>
        <w:t xml:space="preserve">24.1.  </w:t>
      </w:r>
      <w:r>
        <w:rPr>
          <w:spacing w:val="2"/>
          <w:szCs w:val="28"/>
        </w:rPr>
        <w:t>разрешение на строительство, выданное до 03 августа 2018 года и действующее на дату обращ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4.2. уведомление о соответствии указанных в уведомлении о планируемом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выданное после 03 августа 2018 года, с момента направления которого прошло не более десяти ле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4.3.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4.4. Правоустанавливающие документы на объект капитального строительства в случае, если средства (часть средств) материнского (семейного) капитала направляются на его реконструк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4.5. Документ, подтверждающий согласие, предусмотренный частью 3 </w:t>
      </w:r>
      <w:hyperlink r:id="rId7">
        <w:r>
          <w:rPr>
            <w:rStyle w:val="InternetLink"/>
            <w:spacing w:val="2"/>
            <w:szCs w:val="28"/>
          </w:rPr>
          <w:t>статьи 7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spacing w:val="2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4.6. Заверенная МФЦ копия комплексного запроса в случае обращения заявителя в ГАУ «МФЦ» с комплексным запросо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4.7. Документ, удостоверяющий личност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4.8.Документ, подтверждающий полномочия представителя застройщика, в случае, если уведомление о планируемом строительстве или реконструкции объекта индивидуального жилищного строительства направлено представителем застройщи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5. Документы (их копии или сведения, содержащиеся в них), указанные в подпунктах 24.3 и 24.4 настоящего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, если застройщик не представил указанные документы самостоятельно. </w:t>
      </w:r>
    </w:p>
    <w:p>
      <w:pPr>
        <w:pStyle w:val="Normal"/>
        <w:autoSpaceDE w:val="false"/>
        <w:ind w:firstLine="709"/>
        <w:jc w:val="both"/>
        <w:rPr/>
      </w:pPr>
      <w:bookmarkStart w:id="19" w:name="p3947"/>
      <w:bookmarkEnd w:id="19"/>
      <w:r>
        <w:rPr/>
        <w:t>26.</w:t>
      </w:r>
      <w:r>
        <w:rPr>
          <w:szCs w:val="28"/>
        </w:rPr>
        <w:t xml:space="preserve"> В целях получения муниципальной услуги заявитель подает   заявление одним из способов: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20" w:name="sub_265"/>
      <w:r>
        <w:rPr>
          <w:szCs w:val="28"/>
        </w:rPr>
        <w:t>26.1.  на бумажном носителе;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26.2. посредством почтового отправления  с заявлением и описью вложения;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6.3. в форме электронных документов, заверенных электронной подпись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bookmarkStart w:id="21" w:name="sub_265"/>
      <w:r>
        <w:rPr/>
        <w:t xml:space="preserve">27. </w:t>
      </w:r>
      <w:bookmarkStart w:id="22" w:name="sub_2302"/>
      <w:bookmarkEnd w:id="21"/>
      <w:r>
        <w:rPr>
          <w:szCs w:val="28"/>
        </w:rPr>
        <w:t xml:space="preserve"> </w:t>
      </w:r>
      <w:r>
        <w:rPr>
          <w:bCs/>
        </w:rPr>
        <w:t>Документы, представляемые для получения муниципальной услуги, должны иметь надлежащие подписи граждан, уполномоченных должностных лиц, оформленные соответствующим образом. Тексты документов должны быть написаны разборчив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8. </w:t>
      </w:r>
      <w:r>
        <w:rPr/>
        <w:t xml:space="preserve">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/>
          <w:strike/>
          <w:color w:val="FF0000"/>
          <w:sz w:val="28"/>
          <w:szCs w:val="28"/>
        </w:rPr>
      </w:r>
      <w:bookmarkEnd w:id="22"/>
    </w:p>
    <w:p>
      <w:pPr>
        <w:pStyle w:val="Heading1"/>
        <w:tabs>
          <w:tab w:val="clear" w:pos="708"/>
          <w:tab w:val="left" w:pos="19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23" w:name="sub_288"/>
      <w:bookmarkEnd w:id="23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VII</w:t>
      </w:r>
    </w:p>
    <w:p>
      <w:pPr>
        <w:pStyle w:val="Heading1"/>
        <w:tabs>
          <w:tab w:val="clear" w:pos="708"/>
          <w:tab w:val="left" w:pos="19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/>
      </w:pPr>
      <w:bookmarkStart w:id="24" w:name="sub_288"/>
      <w:bookmarkEnd w:id="24"/>
      <w:r>
        <w:rPr/>
        <w:t>29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ind w:firstLine="708"/>
        <w:jc w:val="both"/>
        <w:rPr>
          <w:rStyle w:val="TextNPA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25" w:name="sub_299"/>
      <w:bookmarkEnd w:id="25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V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widowControl w:val="false"/>
        <w:ind w:firstLine="720"/>
        <w:jc w:val="both"/>
        <w:rPr/>
      </w:pPr>
      <w:bookmarkStart w:id="26" w:name="sub_299"/>
      <w:bookmarkEnd w:id="26"/>
      <w:r>
        <w:rPr>
          <w:szCs w:val="28"/>
        </w:rPr>
        <w:t>30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0.1. </w:t>
      </w:r>
      <w:r>
        <w:rPr>
          <w:color w:val="000000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30.2. </w:t>
      </w:r>
      <w:r>
        <w:rPr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30.3. отсутствие документов, прилагаемых к уведомлению и предусмотренных пунктом 24 подраздела </w:t>
      </w:r>
      <w:r>
        <w:rPr>
          <w:lang w:val="en-US"/>
        </w:rPr>
        <w:t>VI</w:t>
      </w:r>
      <w:r>
        <w:rPr/>
        <w:t xml:space="preserve">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сле устранения оснований для отказа в предоставлении муниципальной услуги в случаях, предусмотренных пунктом 30 настоящего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  <w:bookmarkStart w:id="27" w:name="dst381"/>
      <w:bookmarkStart w:id="28" w:name="dst381"/>
      <w:bookmarkEnd w:id="28"/>
    </w:p>
    <w:p>
      <w:pPr>
        <w:pStyle w:val="Normal"/>
        <w:widowControl w:val="false"/>
        <w:jc w:val="center"/>
        <w:rPr>
          <w:iCs/>
          <w:szCs w:val="28"/>
        </w:rPr>
      </w:pPr>
      <w:r>
        <w:rPr>
          <w:iCs/>
          <w:szCs w:val="28"/>
        </w:rPr>
        <w:t xml:space="preserve">Подраздел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Х</w:t>
      </w:r>
    </w:p>
    <w:p>
      <w:pPr>
        <w:pStyle w:val="Normal"/>
        <w:widowControl w:val="false"/>
        <w:ind w:firstLine="720"/>
        <w:jc w:val="center"/>
        <w:rPr/>
      </w:pPr>
      <w:r>
        <w:rPr>
          <w:iCs/>
          <w:szCs w:val="28"/>
        </w:rPr>
        <w:t xml:space="preserve">Перечень услуг, которые являются необходимыми </w:t>
        <w:br/>
        <w:t>и обязательными для предоставления муниципальной услуги</w:t>
      </w:r>
      <w:bookmarkStart w:id="29" w:name="sub_2288"/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1. Услуг, необходимых и обязательных для предоставления муниципальной услуги, действующим законодательством не предусмот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29"/>
    </w:p>
    <w:p>
      <w:pPr>
        <w:pStyle w:val="Heading1"/>
        <w:tabs>
          <w:tab w:val="clear" w:pos="708"/>
          <w:tab w:val="left" w:pos="37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30" w:name="sub_2110"/>
      <w:bookmarkEnd w:id="30"/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</w:t>
      </w:r>
    </w:p>
    <w:p>
      <w:pPr>
        <w:pStyle w:val="Heading1"/>
        <w:tabs>
          <w:tab w:val="clear" w:pos="708"/>
          <w:tab w:val="left" w:pos="372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, размер и основания взимания платы с заявителя при предоставлении  муниципальной услуги</w:t>
      </w:r>
    </w:p>
    <w:p>
      <w:pPr>
        <w:pStyle w:val="Normal"/>
        <w:ind w:firstLine="709"/>
        <w:jc w:val="both"/>
        <w:rPr/>
      </w:pPr>
      <w:bookmarkStart w:id="31" w:name="sub_2110"/>
      <w:bookmarkEnd w:id="31"/>
      <w:r>
        <w:rPr>
          <w:szCs w:val="28"/>
        </w:rPr>
        <w:t>32. Предоставление муниципальной услуги осуществляется на безвозмездной основ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3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  <w:bookmarkStart w:id="32" w:name="sub_2120"/>
      <w:bookmarkStart w:id="33" w:name="sub_2120"/>
      <w:bookmarkEnd w:id="3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bookmarkStart w:id="34" w:name="sub_2120"/>
      <w:bookmarkEnd w:id="34"/>
      <w:r>
        <w:rPr>
          <w:szCs w:val="28"/>
        </w:rPr>
        <w:t xml:space="preserve">34. </w:t>
      </w:r>
      <w:bookmarkStart w:id="35" w:name="sub_2282"/>
      <w:r>
        <w:rPr>
          <w:szCs w:val="28"/>
        </w:rPr>
        <w:t xml:space="preserve">Максимальное время ожидания в очереди при подаче заявления о предоставлении муниципальной услуги и </w:t>
      </w:r>
      <w:r>
        <w:rPr/>
        <w:t>получении документов, являющихся результатом предоставления муниципальной услуги, не должно превышать 15 минут.</w:t>
      </w:r>
      <w:r>
        <w:rPr>
          <w:strike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  <w:bookmarkStart w:id="36" w:name="sub_2130"/>
      <w:bookmarkStart w:id="37" w:name="sub_2130"/>
      <w:bookmarkEnd w:id="35"/>
      <w:bookmarkEnd w:id="37"/>
    </w:p>
    <w:p>
      <w:pPr>
        <w:pStyle w:val="Normal"/>
        <w:widowControl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Подраздел </w:t>
      </w:r>
      <w:r>
        <w:rPr>
          <w:iCs/>
          <w:szCs w:val="28"/>
          <w:lang w:val="en-US"/>
        </w:rPr>
        <w:t>XII</w:t>
      </w:r>
      <w:r>
        <w:rPr>
          <w:b/>
          <w:iCs/>
          <w:szCs w:val="28"/>
          <w:lang w:val="en-US"/>
        </w:rPr>
        <w:t>I</w:t>
      </w:r>
    </w:p>
    <w:p>
      <w:pPr>
        <w:pStyle w:val="Normal"/>
        <w:widowControl w:val="false"/>
        <w:ind w:firstLine="540"/>
        <w:jc w:val="center"/>
        <w:rPr/>
      </w:pPr>
      <w:r>
        <w:rPr>
          <w:iCs/>
          <w:szCs w:val="28"/>
        </w:rPr>
        <w:t xml:space="preserve">Срок и порядок регистрации запроса  заявителя о предоставлении муниципальной услуги </w:t>
      </w:r>
      <w:r>
        <w:rPr/>
        <w:t>и услуги,  предоставляемой организацией,  участвующей в  предоставлении  муниципальной  услуги, в том числе в электронной фор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38" w:name="sub_2130"/>
      <w:bookmarkEnd w:id="38"/>
      <w:r>
        <w:rPr>
          <w:szCs w:val="28"/>
        </w:rPr>
        <w:t>35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en-US"/>
        </w:rPr>
      </w:pPr>
      <w:r>
        <w:rPr>
          <w:szCs w:val="28"/>
        </w:rPr>
        <w:t xml:space="preserve">а) </w:t>
      </w:r>
      <w:r>
        <w:rPr>
          <w:lang w:eastAsia="en-US"/>
        </w:rPr>
        <w:t xml:space="preserve">поданное заявителем непосредственно в Администрацию - в </w:t>
      </w:r>
      <w:r>
        <w:rPr>
          <w:szCs w:val="28"/>
        </w:rPr>
        <w:t xml:space="preserve">день обращения заявителя в его присутствии. </w:t>
      </w:r>
      <w:r>
        <w:rPr>
          <w:lang w:eastAsia="en-US"/>
        </w:rPr>
        <w:t xml:space="preserve">Регистрация заявления </w:t>
      </w:r>
      <w:r>
        <w:rPr/>
        <w:t>в</w:t>
      </w:r>
      <w:r>
        <w:rPr>
          <w:szCs w:val="28"/>
        </w:rPr>
        <w:t xml:space="preserve"> Администрации осуществляется  сотрудником общего отдела Администрации Кашинского городского округа Тверской области (далее – сотрудник, ответственный за прием документов) в журнале регистрации входящей корреспонденции Администрации</w:t>
      </w:r>
      <w:r>
        <w:rPr>
          <w:lang w:eastAsia="en-US"/>
        </w:rPr>
        <w:t>;</w:t>
      </w:r>
    </w:p>
    <w:p>
      <w:pPr>
        <w:pStyle w:val="Normal"/>
        <w:ind w:firstLine="708"/>
        <w:jc w:val="both"/>
        <w:rPr>
          <w:szCs w:val="28"/>
        </w:rPr>
      </w:pPr>
      <w:bookmarkStart w:id="39" w:name="sub_2280"/>
      <w:r>
        <w:rPr>
          <w:szCs w:val="28"/>
        </w:rPr>
        <w:t xml:space="preserve">б) поступившее на почтовый адрес Администрации - в день поступления в Администрацию. </w:t>
      </w:r>
      <w:r>
        <w:rPr>
          <w:lang w:eastAsia="en-US"/>
        </w:rPr>
        <w:t xml:space="preserve">Регистрация заявления </w:t>
      </w:r>
      <w:r>
        <w:rPr/>
        <w:t xml:space="preserve">в Администрации осуществляется </w:t>
      </w:r>
      <w:bookmarkStart w:id="40" w:name="sub_2279"/>
      <w:bookmarkEnd w:id="39"/>
      <w:r>
        <w:rPr>
          <w:szCs w:val="28"/>
        </w:rPr>
        <w:t>сотрудником, ответственным за прием документов,  в журнале регистрации входящей корреспонденции Администра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поступившее в виде документа в электронной форме  – в день поступления в Администрацию. </w:t>
      </w:r>
      <w:r>
        <w:rPr>
          <w:lang w:eastAsia="en-US"/>
        </w:rPr>
        <w:t>Регистрация заявления</w:t>
      </w:r>
      <w:r>
        <w:rPr>
          <w:szCs w:val="28"/>
        </w:rPr>
        <w:t xml:space="preserve"> </w:t>
      </w:r>
      <w:bookmarkEnd w:id="40"/>
      <w:r>
        <w:rPr/>
        <w:t>осуществляется</w:t>
      </w:r>
      <w:r>
        <w:rPr>
          <w:szCs w:val="28"/>
        </w:rPr>
        <w:t xml:space="preserve"> сотрудником, ответственным за прием документов, в журнале регистрации электронных запросов, поступивших в Администраци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ребования к помещениям, в которых предоставляются </w:t>
        <w:br/>
        <w:t>муниципальные услуги,  к залу ожидания, местам 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</w:r>
    </w:p>
    <w:p>
      <w:pPr>
        <w:pStyle w:val="Normal"/>
        <w:jc w:val="both"/>
        <w:rPr/>
      </w:pPr>
      <w:r>
        <w:rPr>
          <w:szCs w:val="28"/>
        </w:rPr>
        <w:tab/>
        <w:t>36. Требования к зданию (помещению) Администра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szCs w:val="28"/>
        </w:rPr>
      </w:pPr>
      <w:r>
        <w:rPr>
          <w:szCs w:val="28"/>
        </w:rPr>
        <w:t>36.1. Вход в здание оборудован вывеской, содержащей информацию о наименовании, месте нахождения и режиме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7. Доступ в здание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7.1. 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7.2.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7.3.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7.4.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7.5. 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7.6. в помещении Администрации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7.7. обеспечен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7.8.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;</w:t>
      </w:r>
    </w:p>
    <w:p>
      <w:pPr>
        <w:pStyle w:val="ConsPlusNormal1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9. при наличии соответствующей возможности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10. для парковки специальных автотранспортных средств инвалидов на стоянке (парковке) выделено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38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39. Помещение Администрации соответствуе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Места ожидания приема для предоставления муниципальной услуги 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41. В местах ожидания и непосредственного предоставления муниципальной услуги соблюдены требования по освещенности и вентиляции, для посетителей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еста, предназначенные для ознакомления заявителей с информационными материалами, оборудованы информационными стендами, стульями и столами. На столах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3.</w:t>
        <w:tab/>
        <w:t>Кабинеты сотрудников Администрации, непосредственно предоставляющих муниципальную у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3.1. 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trike/>
          <w:szCs w:val="28"/>
        </w:rPr>
      </w:pPr>
      <w:r>
        <w:rPr>
          <w:szCs w:val="28"/>
        </w:rPr>
        <w:t>43.2.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3.3. 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/>
      </w:pPr>
      <w:r>
        <w:rPr>
          <w:szCs w:val="28"/>
        </w:rPr>
        <w:t>44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5. Администрация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5.1.  регистрацию и обработку запрос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5.2. 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5.3. формирование межведомственных запросов в органы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5.4. сбор и подтверждение данных, необходимых для обоснованного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5.5.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46. Администрация обеспечивает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V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ГА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b w:val="false"/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47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/>
        <w:t>а) расширение источников получения информации о порядке предоставления муниципальной услуги (получение информации о муниципальной  услуге в отделе архитектуры и градостроительства, на сайте Кашинского городского округа Тверской области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расширение альтернативных способов получения муниципальной услуги (через ГАУ «МФЦ»); </w:t>
      </w:r>
    </w:p>
    <w:p>
      <w:pPr>
        <w:pStyle w:val="Normal"/>
        <w:ind w:firstLine="708"/>
        <w:jc w:val="both"/>
        <w:rPr/>
      </w:pPr>
      <w:r>
        <w:rPr/>
        <w:t xml:space="preserve">в) снижение количества взаимодействий заявителя с сотрудниками Отдела при предоставлении муниципальной услуги до двух. </w:t>
      </w:r>
    </w:p>
    <w:p>
      <w:pPr>
        <w:pStyle w:val="Normal"/>
        <w:ind w:firstLine="708"/>
        <w:jc w:val="both"/>
        <w:rPr/>
      </w:pPr>
      <w:r>
        <w:rPr>
          <w:szCs w:val="28"/>
        </w:rPr>
        <w:t>48. Показатели качества муниципальной услуг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8.1.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8.2.</w:t>
      </w:r>
      <w:r>
        <w:rPr/>
        <w:t xml:space="preserve"> сокращение фактического срока предоставления муниципальной услуги относительно срока, установленного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48.3. отсутствие обоснованных жалоб заявителей на действия (бездействие) сотрудников Администраци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48.4.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XV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ые требования, в том числе учитывающие особенности предоставления муниципальных услуг в ГАУ «МФЦ»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9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подачи документов через представителя, в электрон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50. При предоставлении муниципальной услуги в электронной форме заявителю предоставляется возможность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50.1. ознакомления с формами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0.2. представлять документы в электронном вид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51. К документам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1.1. они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1.2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в том числе особенности выполнения административных </w:t>
        <w:br/>
        <w:t>процедур  в электронной форме, а также особенности выполнения в многофункциональных центрах</w:t>
      </w:r>
    </w:p>
    <w:p>
      <w:pPr>
        <w:pStyle w:val="Normal"/>
        <w:ind w:firstLine="708"/>
        <w:jc w:val="both"/>
        <w:rPr/>
      </w:pPr>
      <w:r>
        <w:rPr>
          <w:szCs w:val="28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Cs w:val="28"/>
        </w:rPr>
        <w:tab/>
        <w:t>52.1.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2.2. ф</w:t>
      </w:r>
      <w:r>
        <w:rPr>
          <w:bCs/>
          <w:iCs/>
          <w:szCs w:val="28"/>
        </w:rPr>
        <w:t>ормирование и направление межведомственных запросов, запрос дополнительной информации у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2.3. проверка документов, проведение осмотра объекта  и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strike/>
          <w:szCs w:val="28"/>
        </w:rPr>
      </w:pPr>
      <w:r>
        <w:rPr>
          <w:szCs w:val="28"/>
        </w:rPr>
        <w:tab/>
        <w:t>52.4.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3. 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54. </w:t>
      </w:r>
      <w:r>
        <w:rPr>
          <w:szCs w:val="28"/>
        </w:rPr>
        <w:t xml:space="preserve">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4.1. обращение заявителя (представителя заявителя) непосредственно в Администрацию или филиал ГАУ «МФЦ» с заявлением о предоставлении муниципальной услуги и комплектом документов, необходимых для предоставления муниципальной услу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2.  направление документов заявителя в Администрацию или филиал ГАУ «МФЦ» посредством почтовой связ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4.3. поступление документов заявителя в Администрацию в электронном вид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5. При обращении заявителя через филиал ГАУ «МФЦ» специалист филиала ГАУ «МФЦ» принимает документы от заявителя и передает в Администрацию в порядке и сроки, установленные заключенным между филиалом ГАУ «МФЦ» и Администрацией соглашением о взаимодейств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6. При обращении заявителя (представителя заявителя) непосредственно в Администрацию должностное лицо, ответственное за прием документов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6.1. устанавливает предмет обращ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2. проверяет документ, удостоверяющий личность заявителя (если заявление представлено заявителем лично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6.3.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4. пакет документов регистрируется в журнале регистрации входящей корреспонденции Админист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5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В случае получения заявления и приложенных к нему документов из филиала ГАУ «МФЦ» прием и регистрация документов заявителя осуществляется не позднее дня получения заявления Администрац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1. специалист общего отдела, ответственный за регистрацию входящих и исходящих документов Администрации регистрирует уведом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 или (в его отсутствие) Первому заместителю Главы Администрации, затем должностному лицу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7.2. результатом административной процедуры прием и регистрация заявления и документов, необходимых для предоставления муниципальной услуги, является получение должностным лицом, ответственным за предоставление муниципальной услуги документов, представленных заявител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8. </w:t>
      </w:r>
      <w:r>
        <w:rPr>
          <w:sz w:val="28"/>
          <w:szCs w:val="28"/>
        </w:rPr>
        <w:t>Глав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 рабочий день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59. Сотрудник, ответственный за рассмотрение заявления, регистрирует заявление в журнале регистрации заявлений (далее – журнал регистрации заявлений), в течение десяти рабочих дней со дня поступления зая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9.1.  осуществляет проверку сведений, содержащихся в заявлении и копиях документов, представленных заявителем с целью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9.1.1. полноты  и достоверности сведений, содержащихся в представленных докумен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9.1.2. согласованности  представленной информации между отдельными документами комплек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9.2. осуществляет осмотр объекта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9.3. по результатам экспертизы представленных документов и в ходе осмотра объекта индивидуального жилищного строительства, при наличии оснований для выдачи акта освидетельствования, составляет 2 экземпляра указанного ак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9.4. подготовленный акт освидетельствования  подписывается  ответственным исполнителем и лицом, получившим государственный сертификат на материнский (семейный) капитал, либо его представителем (в случае строительства (реконструкции), осуществляемого заявителем без привлечения организации, выполняющей строительство (реконструкцию) объекта индивидуального жилищного строитель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строительства (реконструкции) объекта индивидуального жилищного строительства по договору строительного подряда,  акт освидетельствования подписывается дополнительно застройщиком (представителем застройщик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наличии иных представителей лиц, участвующих в осмотре объекта индивидуального жилищного строительства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- 8 рабочих дне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0. При поступлении документов заявителя в Администрацию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60.1. регистрирует документы в журнале регистрации входящей корреспонденции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60.2. передает пакет документов заявителя Главе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1. Глава выполняет действия, указанные в пункте 58 настоящего под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2. Сотрудник, ответственный за рассмотрение заявления, выполняет действия, указанные в пункте 59 настоящего подраз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63. При поступлении пакета документов заявителя в Администрацию в электронном виде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3.1. </w:t>
      </w:r>
      <w:r>
        <w:rPr>
          <w:color w:val="000000"/>
          <w:szCs w:val="28"/>
        </w:rPr>
        <w:t xml:space="preserve">распечатывает направленные заявителем докумен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63.2. </w:t>
      </w:r>
      <w:r>
        <w:rPr>
          <w:szCs w:val="28"/>
        </w:rPr>
        <w:t xml:space="preserve">регистрирует документы </w:t>
      </w:r>
      <w:r>
        <w:rPr/>
        <w:t xml:space="preserve">в </w:t>
      </w:r>
      <w:r>
        <w:rPr>
          <w:szCs w:val="28"/>
        </w:rPr>
        <w:t>журнале регистрации электронных запросов, поступивших в Админ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63.3. передает пакет документов заявителя Главе для назначения сотрудника, ответственного за рассмотрение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4. Глава выполняет действия, указанные в пункте 58 настоящего под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5. Сотрудник, ответственный за рассмотрение заявления, выполняет действия, указанные в пункте 59 настоящего подраздела.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одраздел </w:t>
      </w:r>
      <w:r>
        <w:rPr>
          <w:bCs/>
          <w:iCs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66. Основанием</w:t>
      </w:r>
      <w:r>
        <w:rPr>
          <w:color w:val="000000"/>
          <w:szCs w:val="28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Администраци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7. Требования к формированию и направлению межведомственных запросов предусмотрены статьями 7.1 и 7.2 Федерального закона № 210-ФЗ, </w:t>
      </w:r>
      <w:r>
        <w:rPr/>
        <w:t>постановлением Правительства Тверской области от 12.09.2012 № 521-пп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68. Межведомственные запросы могут быть сформированы в виде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68.1. </w:t>
      </w:r>
      <w:r>
        <w:rPr/>
        <w:t xml:space="preserve">документа на бумажном носителе;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>68.2.  в электронной форме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 xml:space="preserve">69. Специалист  Отдела готовит проект запроса и отдает его  на подпись Главе Кашинского городского округа либо лицу, исполняющему его обязанности. Максимальный срок выполнения действия – 1 час.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 xml:space="preserve">70. Глава Кашинского городского округа либо лицо, исполняющее его обязанности, подписывает межведомственный запрос и передает его специалисту общего отдела для регистрации и отправки адресату. Максимальный срок выполнения действия – 1 день.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/>
        <w:t>71. Специалист Отдела регистрирует межведомственный запрос в электронном журнале регистрации исходящих документов, снимает копию с межведомственного запроса и  направляет межведомственный запрос адресату. Максимальный срок выполнения действий – 1 рабочий день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2. Межведомственные запросы могут быть направлены: 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72.1.путем отправки по почте или доставк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72.2. с помощью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действий, указанных в пункте 69 настоящего подраздела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/>
      </w:pPr>
      <w:r>
        <w:rPr>
          <w:szCs w:val="28"/>
        </w:rPr>
        <w:t>73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74. В случае неполучения в установленный срок ответов на межведомственные запросы сотрудник, ответственный за рассмотрение заявления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color w:val="000000"/>
          <w:szCs w:val="28"/>
        </w:rPr>
        <w:t>75.</w:t>
        <w:tab/>
        <w:t>Непредставление (несвоевременное представление) ответов на межведомственные запросы не может являться основанием для отказа Администрацией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>76. При поступлении в Администрацию ответов на межведомственные запросы они регистрируются специалистом общего отдела в электронном журнале регистрации входящих документов и передаются специалисту Отдела, который помещает их в персональное дело заявителя, после чего выполняет административные действия, указанные в подразделе III настоящего раздел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77. При поступлении от исполнительных органов государственной власти,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, специалист Отдела делает запрос дополнительной информации у заявителя по средствам обратной связи (телефон, электронная почта), с указанием срока предоставления недостающих документов и информирует заявителя об отсутствии информации в органах (организациях), указанных в пункте 24 подраздела </w:t>
      </w:r>
      <w:r>
        <w:rPr>
          <w:lang w:val="en-US"/>
        </w:rPr>
        <w:t>V</w:t>
      </w:r>
      <w:r>
        <w:rPr/>
        <w:t xml:space="preserve">I раздела II Административного регламента. 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аксимальный срок выполнения действия – 1 час. 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78. Результатом выполнения административной процедуры является получение в рамках межведомственного информационного взаимодействия документов и (или) сведений, необходимых для предоставления муниципальной  услуги. 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/>
      </w:pPr>
      <w:r>
        <w:rPr>
          <w:szCs w:val="28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9. Основанием для начала выполнения административной процедуры является наличие у </w:t>
      </w:r>
      <w:r>
        <w:rPr>
          <w:color w:val="000000"/>
          <w:szCs w:val="28"/>
        </w:rPr>
        <w:t>сотрудник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ind w:firstLine="709"/>
        <w:jc w:val="both"/>
        <w:rPr/>
      </w:pPr>
      <w:bookmarkStart w:id="41" w:name="sub_300"/>
      <w:bookmarkEnd w:id="41"/>
      <w:r>
        <w:rPr>
          <w:szCs w:val="28"/>
        </w:rPr>
        <w:t>80. С</w:t>
      </w:r>
      <w:r>
        <w:rPr>
          <w:color w:val="000000"/>
          <w:szCs w:val="28"/>
        </w:rPr>
        <w:t>отрудник, ответственный за рассмотрение зая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80.1.  осуществляет проверку сведений, содержащихся в заявлении и копиях документов, представленных заявителем с целью опреде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0.1.1. полноты  и достоверности сведений, содержащихся в представленных документа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0.1.2. согласованности  представленной информации между отдельными документами комплек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0.2. осуществляет осмотр объекта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0.3. по результатам экспертизы представленных документов и в ходе осмотра объекта индивидуального жилищного строительства, при наличии оснований для выдачи акта освидетельствования, составляет 2 экземпляра указанного ак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80.4. подготовленный акт освидетельствования  подписывается  ответственным исполнителем и лицом, получившим государственный сертификат на материнский (семейный) капитал, либо его представителем (в случае строительства (реконструкции), осуществляемого заявителем без привлечения организации, выполняющей строительство (реконструкцию) объекта индивидуального жилищного строитель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строительства (реконструкции) объекта индивидуального жилищного строительства по договору строительного подряда,  акт освидетельствования подписывается дополнительно застройщиком (представителем застройщик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наличии иных представителей лиц, участвующих в осмотре объекта индивидуального жилищного строительства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0.5. </w:t>
      </w:r>
      <w:r>
        <w:rPr>
          <w:color w:val="000000"/>
          <w:szCs w:val="28"/>
        </w:rPr>
        <w:t>При наличии оснований для отказа в выдаче акта освидетельствования, ответственный исполнитель готовит решение об отказе в выдаче акта освидетельствования  по форме приложения 4  настоящего Административного регламента с указанием причин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выполнения действий – 3 рабочих дн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81. Результатом</w:t>
      </w:r>
      <w:r>
        <w:rPr>
          <w:szCs w:val="28"/>
          <w:lang w:eastAsia="ar-SA"/>
        </w:rPr>
        <w:t xml:space="preserve"> выполнения административной процедуры является  утвержденный акт освидетельствования или принятия  решения об отказе в выдаче акта освидетельств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82. Результат выполнения </w:t>
      </w:r>
      <w:r>
        <w:rPr>
          <w:szCs w:val="28"/>
          <w:lang w:eastAsia="ar-SA"/>
        </w:rPr>
        <w:t>административной</w:t>
      </w:r>
      <w:r>
        <w:rPr>
          <w:iCs/>
          <w:szCs w:val="28"/>
        </w:rPr>
        <w:t xml:space="preserve"> процедуры фиксируется</w:t>
      </w:r>
      <w:r>
        <w:rPr>
          <w:szCs w:val="28"/>
        </w:rPr>
        <w:t xml:space="preserve">  в журнале регистрации зая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 заявителю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3. Основанием для начала выполнения административной процедуры является поступление </w:t>
      </w:r>
      <w:r>
        <w:rPr>
          <w:szCs w:val="28"/>
          <w:lang w:eastAsia="ar-SA"/>
        </w:rPr>
        <w:t>с</w:t>
      </w:r>
      <w:r>
        <w:rPr>
          <w:szCs w:val="28"/>
        </w:rPr>
        <w:t xml:space="preserve">отруднику, ответственному за прием документов, подписанных Главой и зарегистрированных в журнале регистрации заявлений документов, указанных в пункте 81 под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раз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84.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4.1. делает копии документов, являющихся результатом предоставления муниципальной услуги, и передает их </w:t>
      </w:r>
      <w:r>
        <w:rPr>
          <w:color w:val="000000"/>
          <w:szCs w:val="28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4.2. в случае подачи заявления о предоставлении муниципальной услуги  непосредственно в Администрацию либо направления его на почтовый адрес Администрации -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При изъявлении заявителем желания получить документы в Администрации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5. </w:t>
      </w:r>
      <w:r>
        <w:rPr>
          <w:szCs w:val="28"/>
          <w:lang w:eastAsia="ar-SA"/>
        </w:rPr>
        <w:t xml:space="preserve">Результатом выполнения административной процедуры является выдача заявителю (направление в адрес заявителя посредством почтовой связи, в электронном виде) документа, являющегося результатом предоставления муниципальной услуги.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6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7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8. </w:t>
      </w:r>
      <w:r>
        <w:rPr/>
        <w:t>Текущий контроль осуществляется путем проведения ответственными должностными лицами, указанными в пунктах 91 настоящего подраздела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0. Внеплановые проверки за соблюдением положений настоящего Административного регламента проводятся </w:t>
      </w:r>
      <w:r>
        <w:rPr/>
        <w:t xml:space="preserve">ответственными должностными лицами </w:t>
      </w:r>
      <w:r>
        <w:rPr>
          <w:szCs w:val="28"/>
        </w:rPr>
        <w:t>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1. 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92. Несоблюдение положений Административного регламента должностными лиц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ственность должностных лиц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3. Персональная ответственность должностных лиц, ответственных за предоставление муниципальной услуги, закрепляется в их должностных 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94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94.1. соблюдение сроков и порядка регистрации документов, поступивших в Администрацию, и исходящих документов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94.2.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95. Сотрудник, ответственный за рассмотрение заявления, несет персональную ответственност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95.1. проверку комплектности и правиль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5.2. соблюдение порядка и сроков информирования заявителей по вопросам предоставления муниципальной </w:t>
      </w:r>
      <w:r>
        <w:rPr>
          <w:color w:val="000000"/>
          <w:szCs w:val="28"/>
        </w:rPr>
        <w:t>услуг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5.3. соблюдение сроков рассмотре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5.4. компетентное выполнение действий по проверке документ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5.5.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szCs w:val="28"/>
        </w:rPr>
        <w:t>Положения, характеризующие требования к порядку и  формам контроля за предоставлением муниципальной услуги, в том числе  со стороны граждан, их объединений, организац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6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szCs w:val="28"/>
        </w:rPr>
        <w:t>и действий (</w:t>
      </w:r>
      <w:r>
        <w:rPr>
          <w:szCs w:val="28"/>
          <w:lang w:eastAsia="en-US"/>
        </w:rPr>
        <w:t>бездействия</w:t>
      </w:r>
      <w:r>
        <w:rPr>
          <w:szCs w:val="28"/>
        </w:rPr>
        <w:t>) органа, предоставляющего муниципальную услугу, а также должностных лиц, муниципальных  служащих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97. Заявитель вправе обжаловать решения и действия (бездействие) Администрации, его должностных лиц, муниципальных служащих в досудебном (внесудебном) порядке (далее – жалоба).</w:t>
      </w:r>
    </w:p>
    <w:p>
      <w:pPr>
        <w:pStyle w:val="Normal"/>
        <w:ind w:firstLine="567"/>
        <w:jc w:val="both"/>
        <w:rPr/>
      </w:pPr>
      <w:bookmarkStart w:id="42" w:name="sub_2169"/>
      <w:bookmarkEnd w:id="42"/>
      <w:r>
        <w:rPr>
          <w:color w:val="000000"/>
          <w:szCs w:val="28"/>
        </w:rPr>
        <w:t>98. Предметом жалобы является решение или действие (бездействие) Администрации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43" w:name="sub_2169"/>
      <w:bookmarkEnd w:id="43"/>
      <w:r>
        <w:rPr>
          <w:color w:val="000000"/>
          <w:szCs w:val="28"/>
        </w:rPr>
        <w:t>99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е) за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ж) отказ Администрации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риостановление предоставления муниципальной услуги, если основания приостановления не предусмотрены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0. Жалоба подается в Администраци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0.1. в письменной форме на бумажном носител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0.2. в электронной форме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01. </w:t>
      </w:r>
      <w:r>
        <w:rPr>
          <w:szCs w:val="28"/>
        </w:rPr>
        <w:t>Жалоба может быть пода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101.1. непосредственно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101.2. направлена в  адрес Администрации посредством почтовой связи;</w:t>
      </w:r>
    </w:p>
    <w:p>
      <w:pPr>
        <w:pStyle w:val="Normal"/>
        <w:ind w:firstLine="567"/>
        <w:jc w:val="both"/>
        <w:rPr/>
      </w:pPr>
      <w:r>
        <w:rPr>
          <w:szCs w:val="28"/>
        </w:rPr>
        <w:t>101.3. может быть принята при личном приеме заявителя должностными лицам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2. Жалоба должна содержать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2.1. наименование Администрации, должностного лица 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2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2.3.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02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03. </w:t>
      </w:r>
      <w:r>
        <w:rPr>
          <w:szCs w:val="28"/>
          <w:lang w:eastAsia="en-US"/>
        </w:rPr>
        <w:t>Жалоба, поступившая в Администрацию, подлежит рассмотрению в течение 15 рабочих дней со дня ее регистрации в Админ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4.1. удовлетворяет жалоб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 в форме отмены принятого 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возврата заявителю денежных средств, взимание которых не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 в иных формах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8"/>
        </w:rPr>
        <w:t>104.2 отказывает в удовлетворении жалобы</w:t>
      </w:r>
      <w:r>
        <w:rPr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а) 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б) 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в) наличия решения Администрации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г) подачи жалобы с нарушением требований к ее содержанию, установленных пунктом 102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5. Администрация вправе оставить жалобу без ответа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5.1.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5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7. В случае подачи жалобы в электронном виде на сайте http://www.kashin.info/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08. 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09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1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Кашинского городского округа Тверской области предоставляющей муниципальную услугу (далее - Администрация)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171640, Российская Федерация, Тверская область, Кашинский городской округ, город Кашин, улица Анатолия Луначарского, дом 20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>Телефон / факс: (848234)20668, (848234)21045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kashin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Сайт Администрации в информационно-телекоммуникационной сети Интернет:  http://www.kashin.info/</w:t>
      </w:r>
      <w:r>
        <w:rPr>
          <w:rStyle w:val="TextNPA"/>
          <w:szCs w:val="28"/>
        </w:rPr>
        <w:t xml:space="preserve"> 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беспечивающее предоставление муниципальной услуги: Отдел архитектуры и градостроительства Администрации Кашинского городского округа (далее - Отдел)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48234)20745, (848234)22280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rhitek</w:t>
      </w:r>
      <w:r>
        <w:rPr>
          <w:szCs w:val="28"/>
        </w:rPr>
        <w:t>@</w:t>
      </w:r>
      <w:r>
        <w:rPr>
          <w:szCs w:val="28"/>
          <w:lang w:val="en-US"/>
        </w:rPr>
        <w:t>kashin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Время работы Администрации: </w:t>
      </w:r>
    </w:p>
    <w:p>
      <w:pPr>
        <w:pStyle w:val="Normal"/>
        <w:autoSpaceDE w:val="false"/>
        <w:ind w:firstLine="708"/>
        <w:rPr/>
      </w:pPr>
      <w:r>
        <w:rPr/>
        <w:t xml:space="preserve">с 8.00 час. по 17.00 час., </w:t>
      </w:r>
    </w:p>
    <w:p>
      <w:pPr>
        <w:pStyle w:val="Normal"/>
        <w:autoSpaceDE w:val="false"/>
        <w:ind w:firstLine="708"/>
        <w:rPr/>
      </w:pPr>
      <w:r>
        <w:rPr/>
        <w:t xml:space="preserve">обеденный перерыв  с 12.00 час. по 13.00 час. </w:t>
      </w:r>
    </w:p>
    <w:p>
      <w:pPr>
        <w:pStyle w:val="Normal"/>
        <w:autoSpaceDE w:val="false"/>
        <w:ind w:firstLine="708"/>
        <w:rPr/>
      </w:pPr>
      <w:r>
        <w:rPr/>
        <w:t xml:space="preserve">приемные дни Отдела: понедельник и четве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е  Кашинского городского округа 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8"/>
        </w:rPr>
        <w:t>от ________________________________,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Cs w:val="28"/>
        </w:rPr>
      </w:pPr>
      <w:r>
        <w:rPr>
          <w:color w:val="000000"/>
          <w:sz w:val="18"/>
          <w:szCs w:val="18"/>
        </w:rPr>
        <w:t>(фамилия, имя отчество),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4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8"/>
        </w:rPr>
        <w:t>Адрес (место регистрации):___________</w:t>
      </w:r>
    </w:p>
    <w:p>
      <w:pPr>
        <w:pStyle w:val="Normal"/>
        <w:shd w:fill="FFFFFF" w:val="clear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shd w:fill="FFFFFF" w:val="clear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  <w:t>Контактный телефон: 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о выдаче акта освидетельствования, подтверждающего 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выдать акт освидетельствования проведения основных работ по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у объекта индивидуального жилищного строительств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нструкции объекта индивидуального жилищного строительст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застройщике или заказчике (представителе застройщика или заказчика) 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, место проживания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теля застройщика или заказчика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ведения о выданном разрешении на строительство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, дата выдачи разрешения, наименование органа местного самоуправления, выдавшего разрешение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ведения об объекте индивидуального жилищного строительства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Способ выдачи результата: 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                    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</w:t>
      </w:r>
      <w:r>
        <w:rPr>
          <w:color w:val="000000"/>
          <w:sz w:val="18"/>
          <w:szCs w:val="18"/>
        </w:rPr>
        <w:t>Подпись)                                                                            (ф.и.о.)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 заявителя, адрес регистраци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заявителя, место нахождения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тказ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в приеме документов для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«Выдача акта освидетельствования, подтверждающих  проведение основных работ по строительству (реконструкции) объекта индивидуального жилищного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троительства с привлечением средств материнского (семейного)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питал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ам отказано в приеме документов, представленных Вами для получения муниципальной услуги в 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орган либо учреждение, в которое поданы документы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ледующим основаниям 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ются причины отказа в приеме документов со ссылкой на правовой акт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 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(должность сотрудника)                                                           (подпись)                                                        (Ф.И.О.)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___» _____________ 20____ г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27"/>
        <w:gridCol w:w="4961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8"/>
              </w:rPr>
              <w:t>Утверждаю:</w:t>
              <w:br/>
            </w:r>
            <w:r>
              <w:rPr>
                <w:sz w:val="24"/>
              </w:rPr>
              <w:t>Администрация Кашинского городского округ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 w:val="24"/>
              </w:rPr>
              <w:t>Заведующий отделом архитектуры и градостроительства Администрации Кашинского городского округа</w:t>
            </w:r>
            <w:r>
              <w:rPr>
                <w:szCs w:val="28"/>
              </w:rPr>
              <w:t xml:space="preserve"> _________________________</w:t>
              <w:br/>
              <w:t>"___" ______________ 20__ г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Cs w:val="28"/>
              </w:rPr>
              <w:t>АКТ</w:t>
              <w:br/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  <w:br/>
              <w:br/>
              <w:t>город Кашин                                                     "___" ____________ 20__ г.</w:t>
            </w:r>
          </w:p>
          <w:p>
            <w:pPr>
              <w:pStyle w:val="Normal"/>
              <w:spacing w:lineRule="atLeast" w:line="315"/>
              <w:ind w:firstLine="709"/>
              <w:jc w:val="both"/>
              <w:textAlignment w:val="baseline"/>
              <w:rPr/>
            </w:pPr>
            <w:r>
              <w:rPr>
                <w:szCs w:val="28"/>
              </w:rPr>
              <w:br/>
              <w:t xml:space="preserve">           Объект капитального строительства (объект индивидуального жилищного строительства):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почтовый или строительный адрес объекта капитального строительств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нструкций: монтаж фундамента, возведение стен, возведение кровл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роведение работ по реконструкци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Cs w:val="28"/>
              </w:rPr>
              <w:br/>
              <w:t>Сведения о застройщике или заказчике (представителе застройщика или заказчика): 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паспортные данные, место проживания, телефон/факс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должность, фамилия, инициалы, реквизиты документа о представительстве - заполняется при наличии представителя застройщика или заказчика)</w:t>
            </w:r>
          </w:p>
          <w:p>
            <w:pPr>
              <w:pStyle w:val="Normal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315"/>
              <w:ind w:firstLine="709"/>
              <w:jc w:val="both"/>
              <w:textAlignment w:val="baseline"/>
              <w:rPr/>
            </w:pPr>
            <w:r>
              <w:rPr>
                <w:szCs w:val="28"/>
              </w:rPr>
              <w:t>Сведения о выданном разрешении на строительство:________________ _</w:t>
              <w:br/>
              <w:t>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дата выдачи разрешения, наименование органа исполнительной власти или орга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выдавшего разрешение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 xml:space="preserve">          Сведения о лице, осуществляющем строительство (представителе лица, осуществляющего строительство)</w:t>
            </w:r>
            <w:r>
              <w:rPr>
                <w:sz w:val="18"/>
                <w:szCs w:val="18"/>
              </w:rPr>
              <w:t xml:space="preserve"> (нужное подчеркнут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дата выдачи свидетельства о государственной регистрации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, ИНН, почтовые реквизиты, телефон/факс - для юридических лиц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аспортные данные, место проживания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- для физических лиц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договор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должность, фамилия, инициалы, реквизиты документа о представительстве - заполняется при наличии представителя лица, осуществляющего строительство)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а также иные представители лиц, участвующих в осмотре объекта капитального строительства (объекта индивидуального жилищного строительства): ___________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должность, фамилия, инициалы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 представительстве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Настоящий акт составлен о следующем:</w:t>
            </w:r>
          </w:p>
          <w:p>
            <w:pPr>
              <w:pStyle w:val="Normal"/>
              <w:spacing w:lineRule="atLeast" w:line="315"/>
              <w:ind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 xml:space="preserve">       1. К освидетельствованию предъявлены следующие конструкции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и краткая характеристика конструкций объекта капитального строительства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315"/>
              <w:ind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 Наименование проведенных работ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1. Основные работы по строительству объекта капитального строительства: 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нструкций: монтаж фундамента, возведение стен, возведение кровли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2. Проведенные работы по реконструкции объекта капитального строительства: 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онструкций: монтаж фундамента, возведение стен, возведение кровли)</w:t>
            </w:r>
          </w:p>
          <w:p>
            <w:pPr>
              <w:pStyle w:val="Normal"/>
              <w:spacing w:lineRule="atLeast" w:line="315"/>
              <w:ind w:firstLine="709"/>
              <w:jc w:val="both"/>
              <w:textAlignment w:val="baseline"/>
              <w:rPr/>
            </w:pPr>
            <w:r>
              <w:rPr>
                <w:szCs w:val="28"/>
              </w:rPr>
              <w:br/>
              <w:t xml:space="preserve">         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 кв. м.</w:t>
              <w:b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 Даты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начала работ "___" _______________ 20__ г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окончания работ "___" ______________ 20__ г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4. Документ составлен в _________ экземплярах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Приложения: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br/>
              <w:t>5. Подписи: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br/>
              <w:t>Застройщик или заказчик (представитель застройщика или заказчика)</w:t>
              <w:br/>
              <w:t>_______________________________________ ______________________</w:t>
              <w:br/>
            </w:r>
            <w:r>
              <w:rPr>
                <w:sz w:val="18"/>
                <w:szCs w:val="18"/>
              </w:rPr>
              <w:t>(Ф.И.О. застройщика или заказчика)                                                                                          (подпись)</w:t>
            </w:r>
            <w:r>
              <w:rPr>
                <w:szCs w:val="28"/>
              </w:rPr>
              <w:br/>
              <w:t>__________________________________________ ____________________</w:t>
              <w:br/>
            </w:r>
            <w:r>
              <w:rPr>
                <w:sz w:val="18"/>
                <w:szCs w:val="18"/>
              </w:rPr>
              <w:t>(должность, фамилия, инициалы представителя,                                                                     (подпись) </w:t>
              <w:br/>
              <w:t>подпись застройщика или заказчика)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8"/>
              </w:rPr>
              <w:br/>
              <w:t>Иные представители лиц, участвующих в осмотре объекта капитального строительства (объекта индивидуального жилищного строительства)</w:t>
              <w:br/>
              <w:t>__________________________________________ ____________________</w:t>
              <w:br/>
            </w:r>
            <w:r>
              <w:rPr>
                <w:sz w:val="18"/>
                <w:szCs w:val="18"/>
              </w:rPr>
              <w:t>(наименование, должность, фамилия, инициалы)                                                                       (подпись)</w:t>
            </w:r>
            <w:r>
              <w:rPr>
                <w:szCs w:val="28"/>
              </w:rPr>
              <w:br/>
              <w:t>__________________________________________ ____________________</w:t>
              <w:br/>
            </w:r>
            <w:r>
              <w:rPr>
                <w:sz w:val="18"/>
                <w:szCs w:val="18"/>
              </w:rPr>
              <w:t>(наименование, должность, фамилия, инициалы)                                                                       (подпись)</w:t>
            </w:r>
            <w:r>
              <w:rPr>
                <w:szCs w:val="28"/>
              </w:rPr>
              <w:b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5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Ф.И.О.)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рес заявителя (представителя заявителя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регистрационный номер заявления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 об отказ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в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_____» ________________ 20__ г.                                     №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дминистрация Кашинского городского округа сообщает, что 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>(Ф.И.О. заявителя в дательном падеже, наименование, номер и дата выдачи документа подтверждающего личность, почтовый адрес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ункта 5 Правил, утвержденных постановлением Правительства РФ от 18.08.2011 № 686 и пункта 30 Административного регламента отказано в выдаче акта освидетельствования проведения основных работ по строительству (реконструкции) объекта индивидуального жилищного строительства с  привлечением средств материнского (семейного) капитала на следующий объект индивидуального жилищного строительства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ли строительный адрес объекта индивидуального жилищного строительства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 связ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color w:val="000000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снование отказ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Cs w:val="28"/>
        </w:rPr>
        <w:t>Глава Кашинского городского округ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</w:t>
      </w:r>
    </w:p>
    <w:p>
      <w:pPr>
        <w:pStyle w:val="Normal"/>
        <w:ind w:left="2127" w:hanging="0"/>
        <w:jc w:val="right"/>
        <w:rPr>
          <w:rFonts w:ascii="yandex-sans;Times New Roman" w:hAnsi="yandex-sans;Times New Roman" w:cs="yandex-sans;Times New Roman"/>
          <w:color w:val="000000"/>
          <w:sz w:val="24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3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sz w:val="24"/>
        </w:rPr>
        <w:t> </w:t>
      </w:r>
      <w:r>
        <w:rPr>
          <w:sz w:val="22"/>
          <w:szCs w:val="22"/>
        </w:rPr>
        <w:t>Приложение 6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>к 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hd w:fill="FFFFFF" w:val="clear"/>
        </w:rPr>
        <w:t>Выдача акта освидетельствования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</w:rPr>
        <w:t>  </w:t>
      </w:r>
    </w:p>
    <w:p>
      <w:pPr>
        <w:pStyle w:val="Normal"/>
        <w:ind w:left="5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/>
      </w:pPr>
      <w:r>
        <w:rPr>
          <w:b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41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0795" cy="136525"/>
                <wp:effectExtent l="3365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7165</wp:posOffset>
                </wp:positionV>
                <wp:extent cx="635" cy="1136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95pt" to="41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5162550" cy="451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ашинского городского округ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.5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 Кашинского городского округ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7335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19621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1962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24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96215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9pt" to="99pt,-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12763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05pt" to="247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110865" cy="1143000"/>
                <wp:effectExtent l="14605" t="5080" r="13970" b="5080"/>
                <wp:wrapNone/>
                <wp:docPr id="2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а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126pt;margin-top:2.95pt;width:244.9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а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45720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4445</wp:posOffset>
                </wp:positionV>
                <wp:extent cx="457200" cy="209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0.3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065</wp:posOffset>
                </wp:positionH>
                <wp:positionV relativeFrom="paragraph">
                  <wp:posOffset>-4445</wp:posOffset>
                </wp:positionV>
                <wp:extent cx="695325" cy="454660"/>
                <wp:effectExtent l="3175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-0.35pt" to="425.6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165</wp:posOffset>
                </wp:positionH>
                <wp:positionV relativeFrom="paragraph">
                  <wp:posOffset>-4445</wp:posOffset>
                </wp:positionV>
                <wp:extent cx="903605" cy="290195"/>
                <wp:effectExtent l="0" t="5080" r="19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35pt" to="125.0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1276350" cy="7378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5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36830</wp:posOffset>
                </wp:positionV>
                <wp:extent cx="2653030" cy="10979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нятие решения о выдаче (об отказе выдачи)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86.45pt;mso-wrap-distance-left:9.05pt;mso-wrap-distance-right:9.05pt;mso-wrap-distance-top:0pt;mso-wrap-distance-bottom:0pt;margin-top:2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инятие решения о выдаче (об отказе выдачи)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4430</wp:posOffset>
                </wp:positionH>
                <wp:positionV relativeFrom="paragraph">
                  <wp:posOffset>24765</wp:posOffset>
                </wp:positionV>
                <wp:extent cx="1118235" cy="320675"/>
                <wp:effectExtent l="0" t="5080" r="190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1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.95pt" to="278.9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</wp:posOffset>
                </wp:positionV>
                <wp:extent cx="23342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.95pt;width:18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40970</wp:posOffset>
                </wp:positionV>
                <wp:extent cx="1714500" cy="685800"/>
                <wp:effectExtent l="13335" t="5715" r="13970" b="6350"/>
                <wp:wrapNone/>
                <wp:docPr id="31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19.25pt;margin-top:11.1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209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92075</wp:posOffset>
                </wp:positionV>
                <wp:extent cx="457200" cy="2241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7.2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116840</wp:posOffset>
                </wp:positionV>
                <wp:extent cx="0" cy="5092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.2pt" to="119.2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8975</wp:posOffset>
                </wp:positionH>
                <wp:positionV relativeFrom="paragraph">
                  <wp:posOffset>15240</wp:posOffset>
                </wp:positionV>
                <wp:extent cx="0" cy="6108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2pt" to="254.2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0420</wp:posOffset>
                </wp:positionH>
                <wp:positionV relativeFrom="paragraph">
                  <wp:posOffset>32385</wp:posOffset>
                </wp:positionV>
                <wp:extent cx="3255010" cy="895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нятие решения об отказе в выдаче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0.5pt;mso-wrap-distance-left:9.05pt;mso-wrap-distance-right:9.05pt;mso-wrap-distance-top:0pt;mso-wrap-distance-bottom:0pt;margin-top:2.5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инятие решения об отказе в выдаче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3234690" cy="8286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нятие решения о выдаче 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549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245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5812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65.25pt;mso-wrap-distance-left:9.05pt;mso-wrap-distance-right:9.05pt;mso-wrap-distance-top:0pt;mso-wrap-distance-bottom:0pt;margin-top:7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инятие решения о выдаче 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          </w:r>
                    </w:p>
                    <w:p>
                      <w:pPr>
                        <w:pStyle w:val="HTML1"/>
                        <w:tabs>
                          <w:tab w:val="clear" w:pos="549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245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5812" w:hanging="0"/>
                        <w:jc w:val="both"/>
                        <w:rPr>
                          <w:rFonts w:ascii="Times New Roman" w:hAnsi="Times New Roman" w:cs="Times New Roman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400" w:hanging="0"/>
        <w:jc w:val="right"/>
        <w:rPr>
          <w:sz w:val="22"/>
          <w:szCs w:val="22"/>
        </w:rPr>
      </w:pPr>
      <w:bookmarkStart w:id="44" w:name="sub_300"/>
      <w:bookmarkEnd w:id="44"/>
      <w:r>
        <w:rPr>
          <w:sz w:val="22"/>
          <w:szCs w:val="22"/>
        </w:rPr>
        <w:t>я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990046" TargetMode="External"/><Relationship Id="rId3" Type="http://schemas.openxmlformats.org/officeDocument/2006/relationships/hyperlink" Target="http://docs2.kodeks.ru/document/902021711" TargetMode="External"/><Relationship Id="rId4" Type="http://schemas.openxmlformats.org/officeDocument/2006/relationships/hyperlink" Target="http://docs2.kodeks.ru/document/902295324" TargetMode="External"/><Relationship Id="rId5" Type="http://schemas.openxmlformats.org/officeDocument/2006/relationships/hyperlink" Target="http://docs2.kodeks.ru/document/902077420" TargetMode="External"/><Relationship Id="rId6" Type="http://schemas.openxmlformats.org/officeDocument/2006/relationships/hyperlink" Target="http://docs2.kodeks.ru/document/902286317" TargetMode="External"/><Relationship Id="rId7" Type="http://schemas.openxmlformats.org/officeDocument/2006/relationships/hyperlink" Target="http://docs2.kodeks.ru/document/9022280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0:00Z</dcterms:created>
  <dc:creator>Usr</dc:creator>
  <dc:description/>
  <cp:keywords/>
  <dc:language>en-US</dc:language>
  <cp:lastModifiedBy>Тарганова Наталья</cp:lastModifiedBy>
  <cp:lastPrinted>2019-10-10T16:21:00Z</cp:lastPrinted>
  <dcterms:modified xsi:type="dcterms:W3CDTF">2019-10-10T13:38:00Z</dcterms:modified>
  <cp:revision>9</cp:revision>
  <dc:subject/>
  <dc:title>Приложение</dc:title>
</cp:coreProperties>
</file>