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4117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ении административного регламента предоставления муниципальной услуги «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16.05.2011 №373 «</w:t>
      </w: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Тверской области от 25.12.2018 №399-пп «О порядке разработки и утвер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становлением Администрации Кашинского городского округа от 12.02.2019 № 75 «О порядке разработки и утверждения административных регламентов предоставления муниципальных услуг Администрации Кашинского городского округа»,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семейного) капитала»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строительству, транспорту,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и жилищно-коммунальному хозяйству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9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Сач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Кашинского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9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льша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экономики, предпринимательской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и инвестиций Администрации Кашинского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9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Ерофе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  Администраци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городского округа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9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арга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юридическим  отде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шинского городского округа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 2019 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Серов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yperlink" Target="http://internet.garant.ru/document?id=12085976&amp;sub=0" TargetMode="External"/><Relationship Id="rId5" Type="http://schemas.openxmlformats.org/officeDocument/2006/relationships/hyperlink" Target="http://internet.garant.ru/document?id=16238211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7:00Z</dcterms:created>
  <dc:creator>Малафеева Лариса</dc:creator>
  <dc:description/>
  <dc:language>en-US</dc:language>
  <cp:lastModifiedBy>Тарганова Наталья</cp:lastModifiedBy>
  <cp:lastPrinted>2019-10-08T15:43:00Z</cp:lastPrinted>
  <dcterms:modified xsi:type="dcterms:W3CDTF">2019-10-10T05:01:00Z</dcterms:modified>
  <cp:revision>3</cp:revision>
  <dc:subject/>
  <dc:title/>
</cp:coreProperties>
</file>