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228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 утверждении административного регламента предоставления муниципальной услуги «Согласование проектной документации на проведение работ по сохранению объектов  культурного наследия (памятников истории и культуры) местного (муниципального) значения»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 16.05.2011 №373 «</w:t>
      </w:r>
      <w:r>
        <w:rPr>
          <w:rFonts w:cs="Times New Roman" w:ascii="Times New Roman" w:hAnsi="Times New Roman"/>
          <w:b w:val="false"/>
          <w:sz w:val="28"/>
          <w:szCs w:val="28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Тверской области от 25.12.2018 №399-пп «О порядке разработки и утвер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остановлением Администрации Кашинского городского округа от 12.02.2019 № 75 «О порядке разработки и утверждения административных регламентов предоставления муниципальных услуг Администрации Кашинского городского округа», Администрация Кашинского городского округ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 «Согласование проектной документации на проведение работ по сохранению объектов культурного наследия (памятников истории и культуры)  местного (муниципального) значения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Баландин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ского городского округа,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строительству, транспорту,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и и жилищно-коммунальному хозяйству                          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19г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Сач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Администрации Кашинского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19г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ольша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экономики, предпринимательской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и инвестиций Администрации Кашинского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19г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Ерофе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архитектуры и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  Администрации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ского городского округа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19г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Тарга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 юридическим  отде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шинского городского округа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 2019 г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Серова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77515&amp;sub=0" TargetMode="External"/><Relationship Id="rId4" Type="http://schemas.openxmlformats.org/officeDocument/2006/relationships/hyperlink" Target="http://internet.garant.ru/document?id=12085976&amp;sub=0" TargetMode="External"/><Relationship Id="rId5" Type="http://schemas.openxmlformats.org/officeDocument/2006/relationships/hyperlink" Target="http://internet.garant.ru/document?id=16238211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06:00Z</dcterms:created>
  <dc:creator>Малафеева Лариса</dc:creator>
  <dc:description/>
  <cp:keywords/>
  <dc:language>en-US</dc:language>
  <cp:lastModifiedBy>Тарганова Наталья</cp:lastModifiedBy>
  <cp:lastPrinted>2019-10-08T15:43:00Z</cp:lastPrinted>
  <dcterms:modified xsi:type="dcterms:W3CDTF">2019-10-10T11:11:00Z</dcterms:modified>
  <cp:revision>4</cp:revision>
  <dc:subject/>
  <dc:title> </dc:title>
</cp:coreProperties>
</file>