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1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751-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илиала АО «Газпром газораспределение Тверь» в г. Кашине от 26.08.2019 № 16/867 о выдаче разрешения на использование объекта земельных отношений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я объекта — для строительства объекта газификации,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естриковского сельского поселения Кашинского района Тверской области, утвержденными решением Совета депутатов Пестриковского сельского поселения Кашинского района Тверской области от 30.11.2015 № 29, с учетом письма отдела архитектуры и градостроительства Администрации Кашинского городского округа от 12.09.2019 № 176-19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 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 Выдать АО «Газпром газораспределение Тверь»</w:t>
      </w:r>
      <w:r>
        <w:rPr>
          <w:rFonts w:cs="Times New Roman" w:ascii="Times New Roman" w:hAnsi="Times New Roman"/>
          <w:sz w:val="28"/>
          <w:szCs w:val="28"/>
        </w:rPr>
        <w:t xml:space="preserve"> (ОГРН 1026900564129, ИНН</w:t>
      </w: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> 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6900000364, КПП 6952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Российская Федерация, Тверская область, Кашинский городской округ, деревня Бузыково, дом 18, в кадастровом квартале </w:t>
      </w:r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7"/>
      <w:bookmarkEnd w:id="8"/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>12:0091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зона жилой застройки (1 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872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строительства объекта газификации: «Газопровод низкого давления к жилому дому  по адресу:  Тверская область, Кашинский городской округ,  деревня Бузыково, дом № 18», для размещения которого не требуется разрешение на строительство, сроком на 18 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на указанных в н</w:t>
      </w:r>
      <w:r>
        <w:rPr>
          <w:spacing w:val="-1"/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6:00Z</dcterms:created>
  <dc:creator>Павел</dc:creator>
  <dc:description/>
  <cp:keywords/>
  <dc:language>en-US</dc:language>
  <cp:lastModifiedBy>USER</cp:lastModifiedBy>
  <cp:lastPrinted>2019-06-10T09:23:00Z</cp:lastPrinted>
  <dcterms:modified xsi:type="dcterms:W3CDTF">2019-10-09T08:37:00Z</dcterms:modified>
  <cp:revision>24</cp:revision>
  <dc:subject/>
  <dc:title/>
</cp:coreProperties>
</file>