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751-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6.08.2019 № 16/879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для строительства объекта газификаци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, с учетом письма отдела архитектуры и градостроительства Администрации Кашинского городского округа от 16.09.2019 № 177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АО «Газпром газораспределение Тверь»</w:t>
      </w:r>
      <w:r>
        <w:rPr>
          <w:rFonts w:cs="Times New Roman" w:ascii="Times New Roman" w:hAnsi="Times New Roman"/>
          <w:sz w:val="28"/>
          <w:szCs w:val="28"/>
        </w:rPr>
        <w:t xml:space="preserve"> (ОГРН 1026900564129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узыково, дом 3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12:009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жилой застройки (1 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9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: «Газопровод низкого давления к жилому дому  по адресу:  Тверская область, Кашинский городской округ,  деревня Бузыково, дом № 3», для размещения которого не требуется разрешение на строительство, сроком на 18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указанных в н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Павел</dc:creator>
  <dc:description/>
  <cp:keywords/>
  <dc:language>en-US</dc:language>
  <cp:lastModifiedBy>USER</cp:lastModifiedBy>
  <cp:lastPrinted>2019-06-10T09:23:00Z</cp:lastPrinted>
  <dcterms:modified xsi:type="dcterms:W3CDTF">2019-10-09T08:21:00Z</dcterms:modified>
  <cp:revision>31</cp:revision>
  <dc:subject/>
  <dc:title/>
</cp:coreProperties>
</file>