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8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ТВЕРСКАЯ ОБЛАСТЬ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0810</wp:posOffset>
                  </wp:positionH>
                  <wp:positionV relativeFrom="paragraph">
                    <wp:posOffset>4889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ГОРОДСКОГО ОКРУГА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09.07.2019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                                                           №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480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 внесении изменений в постановление Администрации Кашинского городского округа от 26.12.2018 №629-4 «Об утверждении муниципальной программ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Комплексное развитие системы жилищно-коммунальной инфраструктуры муниципального образования Кашинский городской округ Тверской области на 2019-2024 годы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Поряд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«Кашинский район»,  утверждённого постановлением администрации Кашинский городской округ Тверской области от 18.04.2019 №265, в соответствии с Перечнем муниципальных программ муниципального образования Кашинский городской округ Тверской области, реализация которых планируется в 2019 году, утверждённого постановлением Администрации Кашинского района от 17.10.2018 №475, на основании уведомлений о предоставлении субсидий, субвенций, иного межбюджетного трансферта, имеющего целевое назначение на 2019 год и плановый период 2020 и 2021 годов №465/1, №474/1, №477/1, №464/7  от 14.03.2019 и №1229/5 от 04.06.2019, уведомлений об изменении бюджетной росписи и лимитов бюджетных обязательств на 2019 финансовый год №63 02.04.2019 и №224 от 19.06.2019 Администрация Кашин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6.12.2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29-4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«Комплексное развитие системы жилищно-коммунальной инфраструктуры муниципального образования Кашинский городской округ Тверской области на 2019-2024 годы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далее - постановление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к постановлению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в газете «Кашинская газета» и размещению на официальном сайте Кашинского городского округа в сети Интерне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Г. Г. Балан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28:00Z</dcterms:created>
  <dc:creator>Admin</dc:creator>
  <dc:description/>
  <dc:language>en-US</dc:language>
  <cp:lastModifiedBy>Смирнова Ирина</cp:lastModifiedBy>
  <cp:lastPrinted>2019-06-28T15:19:00Z</cp:lastPrinted>
  <dcterms:modified xsi:type="dcterms:W3CDTF">2019-07-31T08:28:00Z</dcterms:modified>
  <cp:revision>2</cp:revision>
  <dc:subject/>
  <dc:title/>
</cp:coreProperties>
</file>