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шин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0.07.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 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58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ГНОЗНЫЙ ПЛАН (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атизации муниципального имущества муниципального образования Кашинский городской округ Тверской области на 2019–2021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843"/>
        <w:gridCol w:w="1418"/>
        <w:gridCol w:w="1559"/>
        <w:gridCol w:w="1276"/>
        <w:gridCol w:w="1417"/>
        <w:gridCol w:w="1418"/>
        <w:gridCol w:w="1417"/>
        <w:gridCol w:w="1700"/>
      </w:tblGrid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, на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рес (местонахож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е объ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протяжен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сть) объекта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полаг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ая цена прода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ез НДС)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полага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мый срок приватиз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ватизации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 Давыдово, дом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:12:0160101: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12:0160101: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6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3,  помещение 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 07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21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среднего д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 сооружение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07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           (внешние  инженерные се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21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район, Верхнетроицкое сельское посе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евня Поп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12:0221701: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21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район, Верхнетроицкое сельское посе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евня Верхняя Тро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12:0210101: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6 6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21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район, город Кашин, площадь Пролетар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:41:0010311: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9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, установленном Федеральным законом от 22.07.2008 № 159-ФЗ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) имущества</w:t>
      </w:r>
      <w:r>
        <w:rPr>
          <w:rFonts w:cs="Times New Roman" w:ascii="Times New Roman" w:hAnsi="Times New Roman"/>
          <w:sz w:val="24"/>
          <w:szCs w:val="24"/>
        </w:rPr>
        <w:t xml:space="preserve">: помещение входит в состав Ансамбля торговой площади, кон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— нач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, который является выявленным объектом культурного наследия (приказ Комитета по охране историко-культурного наследия от 30.12.1999 № 68).»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от      .02.2013  Постановление о расторжении дог. юез пользования(Собор)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56:00Z</dcterms:created>
  <dc:creator>Букина Татьяна</dc:creator>
  <dc:description/>
  <cp:keywords/>
  <dc:language>en-US</dc:language>
  <cp:lastModifiedBy>User</cp:lastModifiedBy>
  <cp:lastPrinted>2019-04-15T11:03:00Z</cp:lastPrinted>
  <dcterms:modified xsi:type="dcterms:W3CDTF">2019-07-30T07:28:00Z</dcterms:modified>
  <cp:revision>56</cp:revision>
  <dc:subject/>
  <dc:title> </dc:title>
</cp:coreProperties>
</file>