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 ГОРОДСКОГО ПОСЕЛЕНИЯ  ГОРОД КАШИН                                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  <w:t xml:space="preserve">01 марта 2016 г.                               г. Кашин                                   № 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 Тверской области от 21.12.2015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–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 Кашин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о статьей  29 Устава городского поселения - город Кашин Кашинского района Тверской области,  Совет депутатов городского  поселения  город Кашин 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городского  поселения  город Кашин  Тверской области от 21.12.2015 № 29 «О бюджете городского поселения – город Кашин Кашинского района Тверской области на 2016 год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поселения – город Кашин Кашинского района Тверской области на 2016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38125,14 тыс.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40050,86 тыс.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1925,72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Решения слова «на 2016 год в сумме 12414,25 тыс.руб.» заменить словами «на 2016 год в сумме 14058,61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1 статьи 7 Решения слова «на 2016 год в сумме 2779,00 тыс. руб.» заменить словами «на 2016 год в сумме 2929,0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8 Решения слова «на 2016 год в сумме 37114,45 тыс. руб.» заменить словами «на 2016 год в сумме 38124,99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«Источники финансирования дефицита бюджета городского поселения – город Кашин Кашинского района Тверской области на 2016 год» Решения изложить в новой редакции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№ 2 «Перечень и коды главных администраторов доходов бюджета городского поселения – город Кашин Кашинского района Тверской области на 2016 год» Решения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«Прогнозируемые доходы бюджета городского поселения – город Кашин Кашин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6 год» Решения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«Распределение бюджетных ассигнований бюджета городского поселения – город Кашин Кашинского района Тверской области по разделам, подразделам, классификации расходов бюджета на 2016 год» Решения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7 «Ведомственная структура расходов бюджета городского поселения – город Кашин Кашинского района Тверской области на 2016 год» Решения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8 « Распределение бюджетных ассигнований бюджета городского поселения – город Кашин Кашинского района Тверской области по разделам и подразделам, целевым статьям и видам расходов классификации расходов бюджета на 2016 год» Решения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В.Н. Абань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3:00Z</dcterms:created>
  <dc:creator>Я</dc:creator>
  <dc:description/>
  <cp:keywords/>
  <dc:language>en-US</dc:language>
  <cp:lastModifiedBy>Пользователь</cp:lastModifiedBy>
  <cp:lastPrinted>2016-02-25T15:33:00Z</cp:lastPrinted>
  <dcterms:modified xsi:type="dcterms:W3CDTF">2016-03-02T05:47:00Z</dcterms:modified>
  <cp:revision>47</cp:revision>
  <dc:subject/>
  <dc:title/>
</cp:coreProperties>
</file>