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ГОРОД КАШИН</w:t>
        <w:br/>
      </w:r>
      <w:r>
        <w:rPr>
          <w:bCs w:val="false"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88"/>
        <w:gridCol w:w="523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марта 2016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шин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промежуточного ликвидационного баланса администрации городского поселения — город Кашин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63 Гражданского кодекса Российской Федерации, решением Совета депутатов от 24.11.2015 № 27 "О ликвидации Администрации городского поселения — город Кашин Тверской области», 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городское поселение — город Кашин Кашинского района Тверской области, Совет депутатов городского поселения город Кашин Тве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межуточный ликвидационный баланс Администрации городского поселения — город Кашин Тверск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Настоящее реш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 (www.kashin.inf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- город 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нского района Тверской области</w:t>
        <w:tab/>
        <w:t xml:space="preserve">                                         В.Н. Абань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33565</wp:posOffset>
              </wp:positionH>
              <wp:positionV relativeFrom="paragraph">
                <wp:posOffset>635</wp:posOffset>
              </wp:positionV>
              <wp:extent cx="1517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5.95pt;margin-top:0.05pt;width:11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4:00Z</dcterms:created>
  <dc:creator>Ирина</dc:creator>
  <dc:description/>
  <cp:keywords/>
  <dc:language>en-US</dc:language>
  <cp:lastModifiedBy>Пользователь</cp:lastModifiedBy>
  <cp:lastPrinted>2016-02-02T12:04:00Z</cp:lastPrinted>
  <dcterms:modified xsi:type="dcterms:W3CDTF">2016-03-01T13:28:00Z</dcterms:modified>
  <cp:revision>7</cp:revision>
  <dc:subject/>
  <dc:title>Глава</dc:title>
</cp:coreProperties>
</file>