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1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шинского городск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7.2019 № 49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е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ечатных агитационных материалов на территории Кашинского городского округа Тверской области в период проведения дополнительных выборов депут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Тверской области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шинскому одномандатному избирательному округу № 19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8 сент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685"/>
      </w:tblGrid>
      <w:tr>
        <w:trPr>
          <w:trHeight w:val="1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а, </w:t>
            </w:r>
          </w:p>
          <w:p>
            <w:pPr>
              <w:pStyle w:val="Normal"/>
              <w:jc w:val="center"/>
              <w:rPr/>
            </w:pPr>
            <w:r>
              <w:rPr/>
              <w:t>участка референд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участка референдума,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Муниципальное учреждение культуры «Кашинская централизованная библиотечная система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альная библиотека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г. Кашин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Анатолия Луначарского,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ш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Пролетарская, д.2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стенд на стойк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объявлен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нтр - ГБП ОУ «Кашинский медицинский колледж»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. Кашин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Максима Горького, д.1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ш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ру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умба у огра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Детский сад №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ГБП ОУ «Кашинский колледж»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г. Кашин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Ины Константиновой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ш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умба у палат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ов и К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Нежилое помещение, г. Кашин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Гражданская, д. 2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ш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(стенд напротив торгового павильона «Северный»)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г. Кашин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Гражданская, д.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енд на административном здани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нтр - ГБП ОУ «Кашинский колледж»,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г. Кашин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Льва Толстого, д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ш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естьянская, д.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енд у автобусной остановк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шин, ул. Профинтер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тенд у базы МУП КХ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нтр - МБОУ средняя общеобразовательная школа №3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.Кашин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Республиканская, д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ш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5 Октября, д. 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умба у магаз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 000 000 мелочей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нтр - МБОУ средняя общеобразовательная школа №5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. Кашин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25 Октября, д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ш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, д. 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умба у узла связ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нтр - ГБУ «Комплексный центр социального обслуживания населения» Кашинского городского округа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. Кашин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Карла Маркса, д.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шин, ул. Карла Маркс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69 (стенд у ГБУ «Комплексный центр социального обслуживания населения» Кашинского городского округ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нтр - Филиал ОАО «Газпром газораспределения Тверь» в г. Кашине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. Кашин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Кашинская, д.17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ш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вана Чистякова, д. 1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тенд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нтр - МБОУ средняя общеобразовательная школа №1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г. Кашин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Ленина, д.30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ши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рла Маркса, д. 29/26 (стенд на жилом доме со стороны ул. Ленин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шин, пл. Привокз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умб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Библиотека детского и семейного чтения (филиал Муниципального учреждения культуры «Кашинская централизованная библиотечная система»)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. Кашин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Чистопрудная, д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ш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истопру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стенд на огра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Детский сад №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МБОУ Барыковская начальная общеобразовательная школ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д. Барыково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Слободка, д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ары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енд у административного здания ЗАО «Свободный труд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лободка, д.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Тиволинский филиал МБДОУ Детский сад № 9 «Снежинка»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Тиволино, д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ары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енд у административного здания ЗАО «Свободный труд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лободка, д.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нтр - Социально-общественный центр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д. Коробово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Центральная, д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робо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стен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1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МБОУ Булатовская средняя общеобразовательная школ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Булатово, д.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Льгово (мастерские колхоза «Красная звезда», магазин д. 1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Зобнино (магазин д. 43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Булатово (Булатовский филиал МБУ ГДК д. 94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Леушинский филиал Муниципального бюджетного учреждения культуры «Городской Дом культуры» Кашинского городского округа,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Леушино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ушино (магазин д. 44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МБОУ средняя общеобразовательная школа им. М.И. Калинина,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д. Верхняя Троица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Молодежная,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яя Тро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Центральная д. 1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тенд, ул. Мира, д.4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Клуб ФГБУ «ОК «Тетьково»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Теть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тьк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агазин ООО «Кашин Плюс», стенд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Нежилое здание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Давыдово, д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Давыдово (стенд у магазина ИП Барановой Л.Д. «Тюльпан», д.65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Лобковская сельская библиотека-филиал Муниципального учреждения культуры «Кашинская централизованная библиотечная система»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д. Лобково, д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обко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стенд у мага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П Севликяна д. 1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устынь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жилое здание, дом 3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Нежилое здание,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Карабузино, д.2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арабузино (Карабузинский фил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ГДК д. 24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Фролово (магазин д. 10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Фалево (магаз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кольная, д. 2)</w:t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нтр - МБОУ Пестриковская средняя общеобразовательная школа,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д. Пестриково, д.43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естрико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агазин д. 45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Филипище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П, д.25а)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Устиновский филиа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го бюджетного учреждения культуры «Городской Дом культуры» Кашинского городского округ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Устиново,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Бузыково (стенд у д. 25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Устиново (отделение почтовой связи, д. 11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Юрино (отделение почтовой связи, д. 2)</w:t>
            </w:r>
          </w:p>
        </w:tc>
      </w:tr>
      <w:tr>
        <w:trPr>
          <w:trHeight w:val="1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нтр - Письяковский филиал МБДОУ Детский сад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11 «Родничок»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Письяковка, д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сьяко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(стенд на административном здании д.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МБОУ Краснопутиловская основная общеобразовательная школа,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д. Путилово, д.10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ути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агаз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ашин Плюс», д.11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Нежилое помещение,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. Славково, д.8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воды (стенд у магазина ИП Морозов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лавково (стенд в магазине ЧП Лазарев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пасское (здание Спасского филиала МБУ ГДК, дом 84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Уницкая сельская библиотека-филиал Муниципального учреждения культуры «Кашинская централизованная библиотечная система»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.Уницы, ул.Центральная, д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ницы (кон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Имени Киров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Центральная, дом 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нтр - Нежилое помещение,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. Савцыно, д.23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вцы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деление почтовой связи, д. № 45, здание Савцынского филиала МБУ ГДК, дом 21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Власьево (правление колхоза «Рассвет», д. 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чтовой связ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Здание администрации,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Фарафоновка, д.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Фарафон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енд у д.88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Зеленцыно (стенд на д.34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нтр - Стуловский филиал МБОУ Пестриковская средняя общеобразовательная школа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. Стулово,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Центральная, д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у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енд у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Центральная, д. 12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 - Здание Администрации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Шепели, д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Шеп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деление почтовой связ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 16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еленцово (отделение почтовой связи, дом 30, стенд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нтр -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нильцевский фили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бюджетного учреждения культуры «Городской Дом культуры» Кашинского городского округ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анильцево, д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анильце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агазин дом 25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ьмодемьяновское (нежилое здание, дом 9а, стенд)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 заголовок"/>
    <w:basedOn w:val="Normal"/>
    <w:qFormat/>
    <w:pPr>
      <w:keepNext w:val="true"/>
      <w:keepLines/>
      <w:widowControl w:val="false"/>
      <w:suppressAutoHyphens w:val="true"/>
      <w:spacing w:lineRule="auto" w:line="312" w:before="480" w:after="120"/>
      <w:jc w:val="center"/>
    </w:pPr>
    <w:rPr>
      <w:rFonts w:ascii="Courier New" w:hAnsi="Courier New" w:cs="Courier New"/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right="-6" w:firstLine="1418"/>
      <w:jc w:val="both"/>
    </w:pPr>
    <w:rPr>
      <w:rFonts w:ascii="Courier New" w:hAnsi="Courier New" w:cs="Courier New"/>
      <w:b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00"/>
      <w:ind w:right="-7" w:firstLine="1418"/>
      <w:jc w:val="both"/>
    </w:pPr>
    <w:rPr>
      <w:rFonts w:ascii="Courier New" w:hAnsi="Courier New" w:cs="Courier New"/>
      <w:b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00"/>
      <w:ind w:right="-150" w:firstLine="1418"/>
      <w:jc w:val="both"/>
    </w:pPr>
    <w:rPr>
      <w:rFonts w:ascii="Courier New" w:hAnsi="Courier New" w:cs="Courier New"/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2:00Z</dcterms:created>
  <dc:creator>Фокеева Елена</dc:creator>
  <dc:description/>
  <cp:keywords/>
  <dc:language>en-US</dc:language>
  <cp:lastModifiedBy>Your Login Info</cp:lastModifiedBy>
  <cp:lastPrinted>2019-07-11T11:08:00Z</cp:lastPrinted>
  <dcterms:modified xsi:type="dcterms:W3CDTF">2019-07-19T12:42:00Z</dcterms:modified>
  <cp:revision>249</cp:revision>
  <dc:subject/>
  <dc:title/>
</cp:coreProperties>
</file>