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ш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07.2019   № 4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ш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5.2018 №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и их границ не территории муниципального образования Каш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0"/>
        <w:gridCol w:w="51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размещения избират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селенных пунктов, улиц, входящих в избирательный участ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е учреждение культуры «Кашинская централизованная библиотечная система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альная библиотека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 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Анатолия Луначарского, д.2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4-18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Михаила Ушако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Судей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Тургенев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улок Кооперативны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ролетарская за исключением дома 17/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Конны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Анатолия Луначарског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рла Маркса – по четной стороне дома с 4 по 12/5 и по нечетной стороне с 5 по 15/6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ьва Толстого – дома по четной стороне с 2 по 12 и по нечетной стороне с 1 по 5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бновленный Труд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есоч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рофсоюз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ад Тургене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удейск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БП ОУ «Кашинский медицинский колледж», г.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Максима Горького, д.1-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тел. 2-01-32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-05-3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Александры Петрово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Ключево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Железнодорожная – дома 3, 3а, 3б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рла Маркса – дома по нечетной стороне с 17/15 по 27/13, по четной стороне 12/19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ксима Горьког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ихаила Калинина - дома по четной стороне с 12/19 по 26 и дома по нечетной стороне с 17а по 35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 - дома 1а, 1б, 4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Чистопрудная - дома </w:t>
            </w:r>
            <w:r>
              <w:rPr>
                <w:sz w:val="28"/>
                <w:szCs w:val="28"/>
              </w:rPr>
              <w:t>с 1а по 16, 19, 20, 25/21, 2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БП ОУ «Кашинский колледж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Кашин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Ины Константиновой, д.1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5-4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бережная Курорт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еулок Дмитровский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реулок Санаторный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реулок Швейников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лощадь Пролетарская – дом 17/1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лощадь Просвещени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Белоозерск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Гурьевская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Дмитровская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Дружбы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Загород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Интернациональ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Ины Константиновой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Иосаафа Кункина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Кесовогорская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Крас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Курорт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Минераль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Племпредприятие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Правды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Санатор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Светлая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Свободы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Северн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Серговск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лица Советская;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Социалистическая - дома с 2а по 22а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лица Терликова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ФКУ СИЗО-2 УФСИН России по Тверской обл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жилое помещение, г.Кашин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Гражданская, д. 21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4-2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Перетрясов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Правобереж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Гражданск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Кондитерского цех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жец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езымян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то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аждан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реч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еле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вана Самойл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Ивана Тургене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ые Зор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агор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ины Барсуков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Новая Слоб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тра Кропотк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етра Сгибне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лев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удинск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рафимы Корольков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ергея Василье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оциалистическая дома 7/2, 11/2, 13/1, 15, 17, 19/1б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Ярославск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БП ОУ «Кашинский колледж»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.Кашин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ьва Толстого, д.18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3-72, 2-18-37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Вонжин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Южная дома с 28 по 43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рестьян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1 М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Апраксин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Аэродром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Березов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Больнич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онжин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еннадия Зайц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лязинская дома по четной стороне с 12 по 60 и по нечетной стороне с 11 по 4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ленов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асных Идей дома по четной стороне с 6 по 42 и по нечетной стороне с 9 по 43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рестьян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угов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ьва Толстого дома </w:t>
            </w:r>
            <w:r>
              <w:rPr>
                <w:sz w:val="28"/>
                <w:szCs w:val="28"/>
              </w:rPr>
              <w:t>7/1, 9, 11, 14, 16, 18, 2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елиоратор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Нов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враж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ионер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обе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рофинтер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Реч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довая дома 3 и 3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иренев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мыч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лнеч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Твер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Штаб дома по четной стороне с 20 по 34 и по нечетной стороне с 39 по 53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БОУ средняя общеобразовательная школа №3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ул. Республиканская, д.20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27-0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Анатолия Угловско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Демьяна Куз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Южная дома с 1 по 27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25 Октября дома №8, 10, 24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Детская дома 1/9, 1/9а и по четной стороне с 2 по 24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Чистякова дома 1, 1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2а, </w:t>
            </w: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лязинская дома с 3 по 8, 10/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рла Маркса дома по четной стороне с 36 по 40/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омсомольская дома </w:t>
            </w:r>
            <w:r>
              <w:rPr>
                <w:sz w:val="28"/>
                <w:szCs w:val="28"/>
              </w:rPr>
              <w:t>по четной стороне с 2 по 16, 16/18 и по нечетной стороне с 3 по 15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расных Идей дома 2а, 2б, 2в, 4/9 и по нечетной стороне с 1 по 5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 дома по четной стороне с 2/1 по 14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Республиканская дома 13а, 13, 24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адовая кроме домов 3 и 3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таб дома по четной стороне с 2 по 18 и по нечетной стороне с 3 по 37/1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БОУ средняя общеобразовательная школа №5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 Каши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25 Октября, д.20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8-9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ережная Пушкин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Единения дома 2, 6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25 Октября дома № 2, 3, 3а, 4б, 4в, 5, 5а, 9, 16/18, 18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рла Маркса дома по четной стороне с 14/13 по 32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омсомольская дома </w:t>
            </w:r>
            <w:r>
              <w:rPr>
                <w:sz w:val="28"/>
                <w:szCs w:val="28"/>
              </w:rPr>
              <w:t>18а, 21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 </w:t>
            </w:r>
            <w:r>
              <w:rPr>
                <w:sz w:val="28"/>
                <w:szCs w:val="28"/>
              </w:rPr>
              <w:t>дома 1а, 1б, 3, 5, 5а, 7/5 и с 18а по 24/20 по четной стороне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ихаила Калинина дома по нечетной стороне с 1а по 13/14 и по нечетной стороне с 6 по 8/3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Республиканская дома 2а, 3, 5 и по четной стороне с 6 по 12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БУ «Комплексный центр социального обслуживания населения» Кашинского городского округа, г. Каши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рла Маркса, д.69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0-3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улок Молодежны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Кирпичного зав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Льнозавод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Василев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Дорож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вод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рла Маркса </w:t>
            </w:r>
            <w:r>
              <w:rPr>
                <w:sz w:val="28"/>
                <w:szCs w:val="28"/>
              </w:rPr>
              <w:t>по четной стороне с 42/2 по 64 и по нечетной стороне с 61 по 79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шинская дома </w:t>
            </w:r>
            <w:r>
              <w:rPr>
                <w:sz w:val="28"/>
                <w:szCs w:val="28"/>
              </w:rPr>
              <w:t>по четной стороне с 36а по 46 и по нечетной стороне с 31 по 47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расноармей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Май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дома </w:t>
            </w:r>
            <w:r>
              <w:rPr>
                <w:sz w:val="28"/>
                <w:szCs w:val="28"/>
              </w:rPr>
              <w:t>по четной стороне с 42 по 48 и по нечетной стороне с 33 по 39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Николая Гогол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Рабочий Поселок дома с 1 по 2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ретенск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билейн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Южн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илиал ОАО «Газпром газораспределения Тверь» в г. Кашине, г. 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Кашинская, д.17-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1-44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Бассей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Детская </w:t>
            </w:r>
            <w:r>
              <w:rPr>
                <w:sz w:val="28"/>
                <w:szCs w:val="28"/>
              </w:rPr>
              <w:t>дома по четной стороне с 26/15 по 56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ица Железнодорожная, дома </w:t>
            </w:r>
            <w:r>
              <w:rPr>
                <w:sz w:val="28"/>
                <w:szCs w:val="28"/>
              </w:rPr>
              <w:t>16, 17, 18, 18а, 18б, 19а, 19б, 21/2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ица Ивана Чистякова </w:t>
            </w:r>
            <w:r>
              <w:rPr>
                <w:sz w:val="28"/>
                <w:szCs w:val="28"/>
              </w:rPr>
              <w:t>(кроме домов 1, 1а, 2а, 3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рла Маркса </w:t>
            </w:r>
            <w:r>
              <w:rPr>
                <w:sz w:val="28"/>
                <w:szCs w:val="28"/>
              </w:rPr>
              <w:t>дома по нечетной стороне</w:t>
            </w:r>
            <w:r>
              <w:rPr>
                <w:color w:val="000000"/>
                <w:sz w:val="28"/>
                <w:szCs w:val="28"/>
              </w:rPr>
              <w:t xml:space="preserve"> с 39 по 59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шинская дома </w:t>
            </w:r>
            <w:r>
              <w:rPr>
                <w:sz w:val="28"/>
                <w:szCs w:val="28"/>
              </w:rPr>
              <w:t>15а, 19/10, 25 и с 20/8 по 32/18 по четной стор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раснознамен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 дома </w:t>
            </w:r>
            <w:r>
              <w:rPr>
                <w:sz w:val="28"/>
                <w:szCs w:val="28"/>
              </w:rPr>
              <w:t>с 18а по 36 по четной стороне и с 15/26 по 31а по нечетной стор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Чистопрудная дома </w:t>
            </w:r>
            <w:r>
              <w:rPr>
                <w:sz w:val="28"/>
                <w:szCs w:val="28"/>
              </w:rPr>
              <w:t>39, 41, 42/45, 46, 48, 5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БОУ средняя общеобразовательная школа №1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Каши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Ленина, д.30/5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6-6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Питомни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окзаль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Детская </w:t>
            </w:r>
            <w:r>
              <w:rPr>
                <w:sz w:val="28"/>
                <w:szCs w:val="28"/>
              </w:rPr>
              <w:t>дома по нечетной стороне с 27/13 по 57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Железнодорожная дома 10, 11/49, 12а, 13, 14, 2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арла Маркса дома по нечетной стороне с 29/26 по 37/25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ашинская </w:t>
            </w:r>
            <w:r>
              <w:rPr>
                <w:sz w:val="28"/>
                <w:szCs w:val="28"/>
              </w:rPr>
              <w:t xml:space="preserve">дома по нечетной стороне с 3 по 11а и по четной стороне с 4 по 12б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омсомольская </w:t>
            </w:r>
            <w:r>
              <w:rPr>
                <w:sz w:val="28"/>
                <w:szCs w:val="28"/>
              </w:rPr>
              <w:t>дома по четной стороне с 22 по 54/12 и по нечетной стороне с 25а по 47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 </w:t>
            </w:r>
            <w:r>
              <w:rPr>
                <w:sz w:val="28"/>
                <w:szCs w:val="28"/>
              </w:rPr>
              <w:t>дома по четной стороне с 28 по 46, 52 по 60 и по нечетной стороне дома с 15 по 29, 59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 </w:t>
            </w:r>
            <w:r>
              <w:rPr>
                <w:sz w:val="28"/>
                <w:szCs w:val="28"/>
              </w:rPr>
              <w:t>дома по нечетной стороне 7, 9/31, 11а, 11б, 11/28 и по четной стороне с 10/28 по 1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танция Каши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Чистопрудная, </w:t>
            </w:r>
            <w:r>
              <w:rPr>
                <w:sz w:val="28"/>
                <w:szCs w:val="28"/>
              </w:rPr>
              <w:t>дома по нечетной стороне с 29 по 33б и по четной стороне с 36 по 40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иблиотека детского и семейного чтения (филиал Муниципального учреждения культуры «Кашинская централизованная библиотечная система»)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.Кашин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Чистопрудная, д.28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04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ши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Железнодорожная дом 8/37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Западна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 </w:t>
            </w:r>
            <w:r>
              <w:rPr>
                <w:sz w:val="28"/>
                <w:szCs w:val="28"/>
              </w:rPr>
              <w:t>дома по четной стороне с 48 по 50/9 и по нечетной стороне дома с 31 по 35а, 45, 47, 49, 49а, 49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ихаила Калинина дома 30, 34, 36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троите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ромышленн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Чистопрудная дома 23, 28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Барыковская начальная общеобразовательная школ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Барыково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Слободка, д.30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ртем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ры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лат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риб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ндр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изгир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ви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ишел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иволинский филиал МБДОУ Детский сад № 9 «Снежинк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Тиволино, д.44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3-1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кш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елеу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рмос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ерхнее Уст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омаж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д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ль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елар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чев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урья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ы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с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уз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тч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хма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пиц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Тиволи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оциально-общественный центр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Коробово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Центральная, д.1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2-2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пар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ло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асил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силье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ощи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еул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лбас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нопел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ржав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роб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еч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ехте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и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еретряс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ождествен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удл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лобо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руб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уров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Хар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Хляб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ил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Щеко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ционарное отделение для престарелых и инвалидов № 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Комплексный центр социального обслуживания населения» Кашинского городского окру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Булатовская средняя общеобразовательная школ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Булатово, д.94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1-2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нтю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льшое Мака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рщ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л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хвос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ерезе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го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еревень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уд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обн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т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исел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лит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ьг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лое Сафрон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мат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он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ижняя Троиц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рдын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гуз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винц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крипл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та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туденое Пол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едоровско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Черныш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Тур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еушинский филиал 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Леушино, д.1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5-44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ндрей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шв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нт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веденско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олоти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ваш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ап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еж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еу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оги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уж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ижняя Троиц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авловско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туп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чап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еменниц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емено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око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околово-Кошкар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уд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ела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Ченц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средняя общеобразовательная школа им. М.И. Калинин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Верхняя Троиц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Молодежная, д.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53-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льшие Сет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ерхняя Троиц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ознесен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стинеж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з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рюг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расный Бор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ое Мака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ые Сет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остищ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ивищ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повка-2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Рой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елих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ухоло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Холст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луб ФГБУ «ОК «Тетьково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Тетьково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53-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оронц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ленц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икул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труб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лю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п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са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лобо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усолих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ет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Хрипеле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ревня Шеври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 больница имени Калини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Медведиц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жилое здание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Давыдово, д.18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2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ел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я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нчуг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авыд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Дмитров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руж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Лисова Слоб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едосьин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о Шевел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алтык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обковская сельская библиотека-филиал Муниципального учреждения культуры «Кашинская централизованная библиотечная систем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. Лобково, д.24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21-1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Аладь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ндрейц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рхангель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Гаврильц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Иль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лест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ж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об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убень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аф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лыг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ор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синовец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кро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устынь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ал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Турлее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жилое здание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Карабузино, д.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6-36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аран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олжан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орон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одищ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роми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анил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емид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ома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улеп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волж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вай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ада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арабуз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иря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ляс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лоб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оробень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стю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ады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еванид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Луч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лах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ошн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иколь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овин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всян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коро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п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ссо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епр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ипя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катер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пасс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тепан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ерех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ал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ро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аплин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еста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Щапицы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Эндогор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Яйц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тельково.</w:t>
            </w:r>
          </w:p>
        </w:tc>
      </w:tr>
      <w:tr>
        <w:trPr>
          <w:trHeight w:val="2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БОУ Пестриковская средняя общеобразовательная школ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. Пестриково, д.43-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2-1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пракс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б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рих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асн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хром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е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язовец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яч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ловень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ьяк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Дьяконово 1-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реч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рапив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еу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рин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илосла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икул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естр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дберез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а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ипяг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таросел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Токар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илипище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Чекмар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Введенское.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стиновский филиал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Устиново, д.4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6-24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ерниц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зы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ысок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Домажир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Злоб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ван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з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нстанти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убас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астом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ях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Новин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овое Ста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ома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тарое Ста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Усти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еремухин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Юр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Чагино.</w:t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исьяковский филиал МБДОУ Детский сад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1 «Родничок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Письяковка, д.66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2-19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кулин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лех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ольшие Крут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нь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ите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отол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апш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р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ень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етр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исьяков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емено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Фаладь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Фроловско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ирик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Эски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ло Никольско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БОУ Краснопутиловская основная общеобразовательная школ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. Путилово, д.109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6-8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лексее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иб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лаз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де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выр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р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узнец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аслят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едвед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оле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ревня Пустыр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утило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ревня Пучих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уш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ерг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олого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арба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 Первомайск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о Страж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ционарное отделение для престарелых и инвалидов № 2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Комплексный центр социального обслуживания населения» Кашинского городского окру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ежилое помещение,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. Славково, д.8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41-1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льшое Софро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р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бу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Жил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во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олот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алицы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лю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ля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у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Литви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ковниц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окрих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Осип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дберез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дсель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адне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Сафоне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ерботун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росух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уш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ека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ерня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Слав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пасско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ницкая сельская библиотека-филиал Муниципального учреждения культуры «Кашинская централизованная библиотечная система»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.Уницы, ул.Центральная, д.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37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ол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ль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лепц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ум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Уницкая Гор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ихур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Язы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Униц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Нежилое помещение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. Савцыно, д.2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5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кла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ату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ольшое Сав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рат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лась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убц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ементь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ха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льин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чемл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кедон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ревня </w:t>
            </w:r>
            <w:r>
              <w:rPr>
                <w:color w:val="0D0D0D"/>
                <w:sz w:val="28"/>
                <w:szCs w:val="28"/>
              </w:rPr>
              <w:t>Новое Сел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анкр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вез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или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Чупр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Щел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авцы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дание администрации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Фарафоновка, д.88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3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урц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Василь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евня Дьяконово 2-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Жу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еленцы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гнатово 1-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Игнатово 2-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исел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лимат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иклю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всян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ень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Полукьян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кро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стельни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рокофь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Рагуз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ождестве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роиц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арафонов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Ченц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туловский филиал МБОУ Пестриковская средняя общеобразовательная школа,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. Стулово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л. Центральная, д.26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3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Безгуз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едвед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Кривц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туло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дание Администрации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. Шепели, д.56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л. 6-17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Алпат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ереж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рма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Васен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ладыш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Горбу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ани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Егорьевско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еленц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р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Митрох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ялиц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Непотяг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Опух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ыкул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Саваш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лобод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Усатико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епел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Шишк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расный Ма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озьмодемьяновско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ильцев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бюджетного учреждения культуры «Городской Дом культуры» Кашинского городского округ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анильцево, д.6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6-17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Буй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анильце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ем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Дуботол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Жидин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Завор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Конон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Мартын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етра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Почин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Ручей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Савелк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Трубин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ня Фролово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ня Шубино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заголовок"/>
    <w:basedOn w:val="Normal"/>
    <w:qFormat/>
    <w:pPr>
      <w:keepNext w:val="true"/>
      <w:keepLines/>
      <w:widowControl w:val="false"/>
      <w:suppressAutoHyphens w:val="true"/>
      <w:spacing w:lineRule="auto" w:line="312" w:before="480" w:after="120"/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right="-6" w:firstLine="1418"/>
      <w:jc w:val="both"/>
    </w:pPr>
    <w:rPr>
      <w:rFonts w:ascii="Courier New" w:hAnsi="Courier New" w:cs="Courier New"/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00"/>
      <w:ind w:right="-7" w:firstLine="1418"/>
      <w:jc w:val="both"/>
    </w:pPr>
    <w:rPr>
      <w:rFonts w:ascii="Courier New" w:hAnsi="Courier New" w:cs="Courier New"/>
      <w:b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00"/>
      <w:ind w:right="-150" w:firstLine="1418"/>
      <w:jc w:val="both"/>
    </w:pPr>
    <w:rPr>
      <w:rFonts w:ascii="Courier New" w:hAnsi="Courier New" w:cs="Courier New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>Фокеева Елена</dc:creator>
  <dc:description/>
  <cp:keywords/>
  <dc:language>en-US</dc:language>
  <cp:lastModifiedBy>m17402</cp:lastModifiedBy>
  <cp:lastPrinted>2019-07-05T15:28:00Z</cp:lastPrinted>
  <dcterms:modified xsi:type="dcterms:W3CDTF">2019-07-08T13:37:00Z</dcterms:modified>
  <cp:revision>199</cp:revision>
  <dc:subject/>
  <dc:title/>
</cp:coreProperties>
</file>