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6731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.07.2019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г. Кашин</w:t>
        <w:tab/>
        <w:t xml:space="preserve">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сутствии  финансирования в бюдже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инского         городского          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и         на плановый      пери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и 2021          годов           мероприя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азоснабжение жилых   домов д. Посад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 Больница им.Калинина, д.Хрипеле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Слободка»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Кашинского городского округа от 28.06.2019  № 2250 «О  финансировании мероприятия «Газоснабжение жилых домов д. Посады, н. п. Больница им. Калинина, д. Хрипелево, д. Слободка»  в сумме 49317,68 тыс. руб.»», руководствуясь статьей  92.1 БК РФ, Федеральным законом от  06.10.2003 № 131-ФЗ «Об общих принципах организации местного самоуправления в Российской Федерации», Уставом Кашинского городского круга Твер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В виду отсутствия средств в бюджете Кашинского городского округа на 2019 год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я «Газоснабжение жилых домов д. Посады, н.п. Больница им. Калинина, д. Хрипелево, д. Слободка» в сумме 49317,68 тыс. руб., отказать Главе Кашинского городского округа  в финансировании указанного в обращении мероприятия по газ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И. А. Мураш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</w:t>
        <w:tab/>
        <w:t xml:space="preserve">      Г.Г. Балан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9:00Z</dcterms:created>
  <dc:creator>Admin</dc:creator>
  <dc:description/>
  <cp:keywords/>
  <dc:language>en-US</dc:language>
  <cp:lastModifiedBy>Павел</cp:lastModifiedBy>
  <cp:lastPrinted>2019-07-04T13:15:00Z</cp:lastPrinted>
  <dcterms:modified xsi:type="dcterms:W3CDTF">2019-07-04T13:06:00Z</dcterms:modified>
  <cp:revision>13</cp:revision>
  <dc:subject/>
  <dc:title> </dc:title>
</cp:coreProperties>
</file>