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402"/>
        <w:gridCol w:w="425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8.06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1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 з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ётный гражда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езову Г.Н.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миссии по предварительному рассмотрению ходатайства о присвоении звания «Почётный гражданин Кашинского городского округа» от 11.06.2019 о присвоении звания «Почётный гражданин Кашинского городского округа» ветерану труда Карагезову Геннадию Николаевичу, руководствуясь Уставом Кашинского городского округа Тверской области, решением Кашинской городской Думы от 12.02.2019 № 101 «О наградах муниципального образования Кашинский городской округ Твер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своить звание «Почётный гражданин Кашинского городского округа» ветерану труда Карагезову Геннадию Николаевичу, за большой вклад в развитие сферы здравоохранения муниципального образования Кашинский городской округ Твер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 </w:t>
      </w:r>
      <w:r>
        <w:rPr/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Г.Г. Баландин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Фокеева Елена</dc:creator>
  <dc:description/>
  <cp:keywords/>
  <dc:language>en-US</dc:language>
  <cp:lastModifiedBy>User</cp:lastModifiedBy>
  <cp:lastPrinted>2019-06-14T13:59:00Z</cp:lastPrinted>
  <dcterms:modified xsi:type="dcterms:W3CDTF">2019-06-18T06:46:00Z</dcterms:modified>
  <cp:revision>101</cp:revision>
  <dc:subject/>
  <dc:title> </dc:title>
</cp:coreProperties>
</file>