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4"/>
        <w:gridCol w:w="3402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5pt;height:18.6pt" coordorigin="24,501" coordsize="9073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8.06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8</w:t>
              <w:tab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ке</w:t>
            </w:r>
          </w:p>
          <w:p>
            <w:pPr>
              <w:pStyle w:val="Normal"/>
              <w:widowControl w:val="false"/>
              <w:ind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ублич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уш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ашин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м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од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вер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ответств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он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06 октября 2003 года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31-</w:t>
      </w:r>
      <w:r>
        <w:rPr>
          <w:rFonts w:cs="Times New Roman" w:ascii="Times New Roman" w:hAnsi="Times New Roman"/>
          <w:sz w:val="28"/>
          <w:szCs w:val="24"/>
        </w:rPr>
        <w:t>ФЗ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Об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щи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нципа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управ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оссийско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ции»</w:t>
      </w:r>
      <w:r>
        <w:rPr>
          <w:rFonts w:cs="Times New Roman" w:ascii="Times New Roman" w:hAnsi="Times New Roman"/>
          <w:sz w:val="28"/>
          <w:szCs w:val="24"/>
        </w:rPr>
        <w:t xml:space="preserve">,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и проведения публичных слушаний в Кашинском городском округе Тве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Кашинской городской Думы от 2 октября 2018 года  №15 «Об утверждении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ложения о порядке организации и проведения публичных слушаний в  Кашинском городском округе Тверской области»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его официального опубликования в газете «Кашинская газета» и подлежит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 городской Думы                                 И.А.Мураш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Кашинской городской    Дум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июня 2019 года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3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и проведения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 Кашинском городском округе Тве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организации и проведения публичных слушаний в  Кашинском городском округе Тверской области (далее -  Положение) направлено на реализацию права жителей Кашинского городского округа Тверской области на осуществление местного самоуправления посредством участия в публичных слушаниях и устанавливает порядок организации и проведения публичных слушаний в   Кашинском городском округе Тве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- форма реализации прав жителей Кашинского городского округа Тверской области своего конституционного прав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. Решения публичных слушаний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заинтересованные жители Кашинского городского округа Тверской области, обладающие избирательным правом, представители органов местного самоуправления, средства массовой информации, общественных объединений, эксперты публичных слушаний и иные лица, зарегистрировавшиеся до начала публичных слушаний в установленном настоящим Положение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могут вносить письменные предложения и рекомендации по проекту обсуждаемого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–  коллегиальный орган, сформированный из депутатов Кашинской городской Думы, должностных лиц органов местного самоуправления, специалистов Администрации Кашинского городского округа и представителей общественности, осуществляющий организационные действия по подготовке и проведению публичных слушаний (далее - Оргкомит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лицо, обладающее специальными знаниями по вопросам публичных слушаний и определенное в этом статусе Оргкомитетом, представляющее в письменном виде рекомендации и предложения по вопросам публичных слушаний, принимающее участие в прениях для их арг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ающий</w:t>
      </w:r>
      <w:r>
        <w:rPr>
          <w:rFonts w:cs="Times New Roman" w:ascii="Times New Roman" w:hAnsi="Times New Roman"/>
          <w:sz w:val="28"/>
          <w:szCs w:val="28"/>
        </w:rPr>
        <w:t xml:space="preserve"> – лицо, представившее в письменном виде свои предложения по вопросам публичных слушаний и принимающие участие в прениях для их аргумент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 –</w:t>
      </w:r>
      <w:r>
        <w:rPr>
          <w:rFonts w:cs="Times New Roman" w:ascii="Times New Roman" w:hAnsi="Times New Roman"/>
          <w:sz w:val="28"/>
          <w:szCs w:val="28"/>
        </w:rPr>
        <w:t xml:space="preserve"> Кашинская городская Дума, структурное подразделение Администрации Кашинского городского округа, в компетенцию которого входит вопрос, выносимый на обсу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Цели проведения публичных слуш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суждение проектов муниципальных правовых актов по вопросам местного значения, подлежащих обязательному вынесению на публичные слушания с участием жителей Кашинского городского округа Тве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общественного мнения по проектам и вопросам, выносимым на публичные слуш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взаимодействия органов местного самоуправления Кашинского городского округа Тверской области с насе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предложений и рекомендаций по обсуждаемой пробл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бязательном порядке на публичные слушания вы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Устава Кашинского городского округа Тверской области, а также проект муниципального правового акта о внесении изменений и дополнений в Устав Кашинского городского округа Тверской области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оме случаев, когда в Устав Кашинского городского округа Тверской области вносятся изменения в форме точного воспроизведения положений Конституции Российской Федерации, федеральных законов, Устава Тверской области или законов Тверской области в целях приведения Устава Кашинского городского округа 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оект стратегии социально-экономического развития Кашинского городского округа Тве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Кашин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ерской области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случаев, если в соответствии со статьей 13 Федерального закона </w:t>
      </w:r>
      <w:r>
        <w:rPr>
          <w:rFonts w:cs="Times New Roman" w:ascii="Times New Roman" w:hAnsi="Times New Roman"/>
          <w:sz w:val="28"/>
          <w:szCs w:val="28"/>
        </w:rPr>
        <w:t>от 06 октября 2003 года 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образования Кашинского городского округа Тверской области требуется получение согласия населения Кашинского городского округа Тверской области, выраженного путем голос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убличные слушания могут также выноситься иные вопросы местного значения и проекты муниципальных правовых актов, требующие учета интересов населения Кашинского городского округа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Кашинской городской Думы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роведения публичных слушаний, предусмотренных пунктом 1 настоящей статьи, не допускается принятие муниципального правового акта, проект которого выносится на публичные слушания, до получения соответствующими органами местного самоуправления результатов публичных слушаний, а в случае подачи ходатайства о проведении публичных слушаний по инициативе населения Кашинского городского округа Тверской области - с момента подачи ходатайства до получения результатов публичных слушаний либо до отклонения ходата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убличные слушания не могут быть вынесены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носящиеся в соответствии с действующим законодательством к ведению Российской Федерации, Тверской области, к совместному ведению Российской Федерации и Твер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тиворечащие Конституции Российской Федерации, общепризнанным нормам и принципам международного права, действующему федеральному и областному законодательству, Уставу Кашинского городского округа Тве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иворечащие общепризнанным нормам морали и нрав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доверии или недоверии органам и должностным лицам органов местного самоуправления Кашинского городского округа Тверской области, об их поддержке или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 проводятся по инициативе населения Кашинского городского округа Тверской области, Кашинской городской Думы, Главы Каш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аждане реализуют свое право на инициативу по проведению слушаний через инициативную группу численностью не менее 7 человек (далее - инициативная группа по проведению публичных слушаний), которая формируется из числа жителей Кашинского городского округа Тверской области, достигших возраста 18 лет, обладающих избирательным правом 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нициативной группы по проведению публичных слушаний осуществляется на основе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инициативной группы граждан по проведению публичных слушаний по вопросам местного значения, выносимым на публичные слушания, и о выдвижении инициативы проведения публичных слушаний принимается на собрании граждан или общественным объединением и оформляется протоко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ддержки инициативы проведения публичных слушаний по инициативе населения необходимо собрать подписи жителей Кашинского городского округа Тверской области, достигших возраста 18 лет, обладающих избирательным правом в количестве не менее 30 подписей 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одписей осуществляется в течение 30 дней со дня принятия решения о выдвижении инициативы о проведении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в поддержку проведения публичных слушаний собираются посредством внесения их в подписные ли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о сбором подписей, несет инициативная груп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ле окончания сбора подписей инициативная группа вносит в Кашинскую городскую Думу  ходатайство о проведении публичных слуш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ходатайстве инициативной группы по проведению публичных слушаний указыв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прос, предлагаемый инициативной группой для вынесения на публичные слуш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еобходимости проведения публичных слуша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емый состав участников публичных слушан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, номер и дата выдачи паспорта или иного документа, заменяющего паспорт гражданина, а также адрес места ж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члена инициативной группы, уполномоченного действовать от ее имени и представлять ее интере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инициативной группы должно быть подписано всеми членами инициативной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ходатайству инициативной группы по проведению публичных слушаний прилага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 заседания инициативной группы по проведению публичных слушаний, на котором было принято решение о выдвижении инициативы проведения публичных слуша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муниципального правового акта, предлагаемый для вынесения на публичные слуш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, аналитические материалы, относящиеся к теме публичных слуша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кандидатур для включения в состав рабочей групп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всех членов инициативной группы с указанием фамилии, имени, отчества, даты рождения, адреса места жительства (паспортные данны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каждого члена инициативной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шинская городская Дума рассматривает поступившее ходатайство на ближайшем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заявления инициативной группы Кашинская городская Дума принимает решение о назначении и проведении публичных слушаний по соответствующему проекту муниципального правового акта либо отказывает в принятии так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шинская городская Дума вправе отказать  в назначении публичных слушаний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не соответствуют требованиям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содержащиеся в представленных документах, не соответствуют действ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муниципального правового акта, предлагаемый к вынесению на публичные слушания, не внесен субъектом правотворческой инициативы в Кашинскую городскую Думу 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иным основаниям, с указанием причин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рассмотрения ходатайства Председатель Кашинской городской Думы информирует инициативную груп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значение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публичных слушаний по инициативе населения или Кашинской городской Думы  назначается решением Кашинской городской Думы. Решение Кашинской городской Думы  о назначении публичных слушаний не позднее 10 дней со дня принятия направляется Главе Кашин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Кашинского городского округа принимает  постановление о назначении публичных слушаний по вопросам, отнесенным к его компет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шении (постановлении) о назначении публичных слушаний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публичных слушаний с указанием полного и точного наименования учреждения и почтового адреса здания, где будут проводиться слуш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ор проведения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формация о том, где можно ознакомиться с проектом муниципального правового акта, выносимого на публичные слуш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и место представления предложений и замечаний по вопросам, обсуждаемым на публичных слушаниях, заявок на участие в публичных слуш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рганизатор публичных слуш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(постановлением) о назначении публичных утверждается организационный 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(постановление) о назначении публичных слушаний вступает в силу со дня его принятия. Решение (постановление) о назначении публичных слушаний, проект муниципального правового акта, выносимого на публичные слушания, подлежат официальному опубликованию в газете «Кашинская газета» не менее чем за 10 дней до даты проведения публичных слушаний, если иной срок не установлен законодательством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опубликования муниципального правового акта о назначении публичных слушаний их участники считаются оповещенными о дате, времени и месте проведения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рганизация проведения публичных слуша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ые материалы к публичным слушаниям, проект заключения и иные документы, которые предлагается принять по результатам публичных слушаний, включая проекты муниципальных правовых актов, готовятся организатором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 публичных слушаний не позднее 3 дней со дня своего назначения организует проведение первого заседания Оргкомитета и в дальнейшем осуществляет организационное обеспечение деятельности Орг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одготовку и проведение публичных слушаний осуществляются из средств бюджета Каши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комитет состоит из депутатов Кашинской городской Думы, представителей Администрации Кашинского городского округа и представителей обще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заседании члены Оргкомитета избирают из своего состава председателя, секрета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членов Оргкомитета осуществляется на общественных началах. Инициаторы публичных слушаний оказывают Оргкомитету необходимую помощь при подготовке и проведении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равомочен принимать решения, если в заседании участвует более половины ее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комитет в процессе  подготовки к публичным слуш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ставляет план работы по подготовке и проведению публичных слушаний, определяет ответственных за выполнение отдельных этапов подготовки плана и в цел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еречень вопросов по теме публичных слушаний и проекту муниципального правового акта, подлежащих обсуждению на публичных слушаниях, подготавливает повестку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ет список  лиц, участвующих в публичных слушаниях, включая в состав приглашенных лиц, и не позднее 7 дней до даты проведения публичных слушаний направляет им приглашения, а также обращения с просьбой дать рекомендации и предложения по проекту муниципального правового акта, выносимого для обсуждения на публичные слуш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яет докладчиков (содокладчик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порядок выступлений на публичных слуш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авливает проект итогового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участников публичных слушаний и обеспечивает их проектом повестки публичных слушаний, а также кратким содержанием поступивших в Оргкомитет до дня проведения публичных слушаний рекомендаций и предложений по обсуждаемому проекту муниципального правового акта с указанием автора рекомендаций, предло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результаты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рганизует оформление рекомендаций и предложений, принятых на публичных слушаниях по итогам обсуждения проекта муниципального правового ак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заимодействует с инициатором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 в соответствии с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дготовке публичных слушаний Оргкомитет  запрашивает у заинтересованных органов и организаций в письменном виде необходимую информацию, документы и материалы по проекту муниципального правового акта, выносимого на публичные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материалы и документы представляются в Оргкомитет не позднее чем в 5-дневный срок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, чем за 3 дня до даты проведения публичных слушаний Оргкомитет обобщает все представленные рекомендации и предложения граждан, должностных лиц, информацию органов и организаций, составляется список лиц, выступающих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омочия Оргкомитета  прекращаются после официальной передачи итогового документа, принятого на публичных слушаниях, в орган местного самоуправления, проект муниципального правового акта которого выносился на обсу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посещения публичных слуш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глашенные лица, депутаты Кашинской городской Думы, должностные лица Администрации Кашинского городского округа, а также граждане Кашинского городского округа Тверской области, которые внесли в Оргкомитет в письменной форме свои предложения и рекомендации по обсуждаемым вопросам, вправе выступить на публичных слушаниях для аргументации своей пози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интересованные жители Кашинского городского округа Тверской области, обладающие избирательным правом, регистрируются организатором публичных слушаний, допускаются в помещение, являющееся местом проведения публичных слушаний, по предъявлении документов, удостоверяющих лич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убличные слушания не допускаются лица, находящиеся в состоянии алкогольного и наркотического опья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8. Проведение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участников публичных слушаний начинается не позднее чем за 40 минут до начала публичных слушаний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ведет председатель Оргкомитета. Протокол публичных слушаний ведется секретарем Орг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начинаются кратким вступительным словом председательствующего, который представляет приглашенных на публичные слушания экспертов, объясняет порядок проведения публичных слушаний, дает краткую характеристику вынесенного на обсуждение проекта муниципального правов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едательствующий в порядке очередности предоставляет слово для выступления основному докладчику, содокладчикам, участникам слушаний и приглашенным лиц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аждого выступления любой из участников публичных слушаний имеет право задать вопросы докладч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организации обсуждений председательствующий объявляет вопрос, по которому проводится обсуждение, и предоставляет слово участникам публичных слушаний с правом выступления для  аргументации своих предложений о дополнениях и изменениях к проекту муниципального правового акта в порядке поступления  их предложе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могут быть заданы как в устной, так и в письмен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ельность публичных слушаний определяется характером обсуждаем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ыступающий может высказаться не более двух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обсуждений по всем вопросам повестки публичных слушаний секретарь Оргкомитета уточняет рекомендации, содержащиеся в итоговом докуме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Результаты публичных слуш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окончании публичных слушаний председательствующим озвучивается итоговый документ публичных слушаний, включающий предложения о дополнениях и изменениях к опубликованному проекту муниципального правового акта (при наличии) (Приложение 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тоговый документ подписывается председателем и секретарем Орг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й документ публичных слушаний представляется Кашинской городской Думе или Главе Кашинского городского округа, принявшим  решение о проведении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публичных слушаний заносятся в протокол.  Протокол и итоговый документ о результатах публичных слушаний составляются в четырех экземплярах и подписываются председательствующим и секретарем Оргкомит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дному  экземпляру в Оргкомитет, Кашинскую городскую Думу, Главе Кашинского городского округа, инициатору проведения публичных слушаний.</w:t>
      </w:r>
    </w:p>
    <w:p>
      <w:pPr>
        <w:pStyle w:val="1"/>
        <w:widowControl w:val="false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К протоколу в обязательном порядке прикладываются предложения участников публичных слушаний, поданные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шинская городская Дума или Глава Кашинского городского округа, принявшие решение о  проведении публичных слушаний, обеспечивают официальное опубликование итогового документа публичных слушаний в газете «Кашинская  газе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публичных слушаний по каждому вопросу публичных слушаний подлежат обязательному рассмотрению органом местного самоуправления Кашинского городского округа Тверской области, чей проект муниципального правового акта выносился на обсуждение, с принятием соответствующих решений, которые в обязательном порядке доводятся до инициаторов публичных слушаний и до населения Кашинского городского округа Тве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Хранение материалов публичных слуша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убличных слушаний в течение всего срока полномочий Кашинской городской Думы и Главы Кашинского городского округа должны храниться в указанных орган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организации и проведения публич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шаний  в Кашинском  городском округе Тверской области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ному  решением Кашинской  городской Думы</w:t>
      </w:r>
    </w:p>
    <w:p>
      <w:pPr>
        <w:pStyle w:val="Normal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____________ 20___ года   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ициатив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17"/>
        <w:gridCol w:w="2830"/>
        <w:gridCol w:w="2019"/>
        <w:gridCol w:w="178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инициативной групп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индекс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36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*&gt;Подписью гражданина дается согласие инициативной группе, Кашинской городской Думе, Администрации Кашинского  городского округа  на обработку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.07.2006 № 152-ФЗ "О персональных данных" указанных в настоящем списке его персональных данных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организации и проведения публич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лушаний в Кашинском городском округе Тверской области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ному решением 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____________ 20___ года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 проведение публичных (общественных) слушаний по теме: «___________________________________________________________________________________________________________________________», предлагаемых 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06"/>
        <w:gridCol w:w="2208"/>
        <w:gridCol w:w="1929"/>
        <w:gridCol w:w="2086"/>
        <w:gridCol w:w="124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е внес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 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*&gt;Подписью гражданина дается согласие Кашинской городской Думе, Администрации Кашинского городского округа  на обработку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.07.2006 № 152-ФЗ «О персональных данных» указанных в настоящем списке его персональных данных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3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Положению о порядке организации и проведения публич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лушаний в Кашинском  городском округе Тверской области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твержденному решением Кашинской городской Думы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 20___ года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теме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принимаем участие в проведении публичных (общественных) слушаний по теме: «___________________________________________________________________________________________________________________________», предлагаемых 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06"/>
        <w:gridCol w:w="2208"/>
        <w:gridCol w:w="1929"/>
        <w:gridCol w:w="2086"/>
        <w:gridCol w:w="124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 ее внес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Подписной лист удостовер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*&gt;Подписью гражданина дается согласие Кашинской городской Думе, Администрации Кашинского городского округа  на обработку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июля 2006 № 152-ФЗ «О персональных данных» указанных в настоящем списке его персональных данных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организации и проведения публичны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лушаний в Кашинском городском округе Тверской области,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ному решением Кашин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____________ 20___года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 доку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Кашинской городской Думы (постановлением Главы Кашинского городского округ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_________________ от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(ы) публичных слушаний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дополнениях и изменениях к опубликованному проекту муниципального правового акта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несением ходатайства гражданин дает согласие Кашинской городской Думе, Администрации Кашинского городского округа  на обработку в соответствии с Федеральным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.07.2006 № 152-ФЗ "О персональных данных" указанных в ходатайстве его персональных данных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несением ходатайства гражданин дает согласие Кашинской городской Думе, Администрации Кашинского городского округа на обработку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.07.2006 № 152-ФЗ "О персональных данных" указанных в прилагаемом к ходатайству списке инициативной группы его персональных данных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6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Style17">
    <w:name w:val="Текст сноски Знак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F6AC3C8A075B3B1767B3CD8C7D0796EBE664305EE66C8D10E2732B23D4FBF715F54D09210E7Dh9H" TargetMode="External"/><Relationship Id="rId4" Type="http://schemas.openxmlformats.org/officeDocument/2006/relationships/hyperlink" Target="consultantplus://offline/ref=DA2EE4A72F633D6BE650EB605436753190A8648B5862D5C63A5FCDB195E0558E2697ACD8116186EEt4k5K" TargetMode="External"/><Relationship Id="rId5" Type="http://schemas.openxmlformats.org/officeDocument/2006/relationships/hyperlink" Target="consultantplus://offline/ref=DA2EE4A72F633D6BE650EB605436753190A8648B5862D5C63A5FCDB195E0558E2697ACD8116186EEt4k5K" TargetMode="External"/><Relationship Id="rId6" Type="http://schemas.openxmlformats.org/officeDocument/2006/relationships/hyperlink" Target="consultantplus://offline/ref=DA2EE4A72F633D6BE650EB605436753190A8648B5862D5C63A5FCDB195E0558E2697ACD8116186EEt4k5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3B75206BA9586E5D8488A0ACE304E9E54E90B4136575DB2D7E2D5291D31BBA38FD510C29ECE34AE6BC8I" TargetMode="External"/><Relationship Id="rId2" Type="http://schemas.openxmlformats.org/officeDocument/2006/relationships/hyperlink" Target="consultantplus://offline/ref=33B75206BA9586E5D8488A0ACE304E9E54E90B4136575DB2D7E2D5291D31BBA38FD510C29ECE34AE6BC8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5:00Z</dcterms:created>
  <dc:creator>Фокеева Елена</dc:creator>
  <dc:description/>
  <cp:keywords/>
  <dc:language>en-US</dc:language>
  <cp:lastModifiedBy>Павел</cp:lastModifiedBy>
  <cp:lastPrinted>2019-06-18T09:41:00Z</cp:lastPrinted>
  <dcterms:modified xsi:type="dcterms:W3CDTF">2019-06-19T08:44:00Z</dcterms:modified>
  <cp:revision>14</cp:revision>
  <dc:subject/>
  <dc:title> </dc:title>
</cp:coreProperties>
</file>