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НСКОГО ГОРОДСКОГО ОКРУГА</w:t>
        <w:br/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61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820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Кашин</w:t>
              <w:tab/>
              <w:t>№ 35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988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ы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кта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о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граниче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4788097"/>
      <w:bookmarkStart w:id="2" w:name="_Hlk534788097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АО «ДРСУ» от 20.05.2019 о выдаче разрешения на использование объекта земельных отношений для стоянки техники, участвующей в ремонте автомобильной дороги, в соответствии с Федеральным законом от 25.10.2001 № 137-ФЗ «О введении в действие Земельного кодекса Российской Федерации»,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1.2014 № 1244, Уставом Кашинского городского округа Тверской области, Правилами землепользования и застройки городского поселения — город Кашин Тверской области, утвержденными решением Совета депутатов городского поселения — город Кашин Тверской области от 12.04.2013 № 21, с учетом отсутствия </w:t>
      </w: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 xml:space="preserve">существования правопритязаний в отношении объекта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емельных отношений, Администрация Каш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 Выдать АО «ДРСУ»</w:t>
      </w:r>
      <w:r>
        <w:rPr>
          <w:rFonts w:cs="Times New Roman" w:ascii="Times New Roman" w:hAnsi="Times New Roman"/>
          <w:sz w:val="28"/>
          <w:szCs w:val="28"/>
        </w:rPr>
        <w:t xml:space="preserve"> (ОГРН 1027739437450, ИНН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> 77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1047695, КПП 502401001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на использование объекта земельных отношений (земли), государственная собственность на который не разграничена, расположенного по адресу (местоположение): Тверская область, Кашинский городской округ, город Кашин, в кадастровом квартале </w:t>
      </w:r>
      <w:bookmarkStart w:id="7" w:name="OLE_LINK3"/>
      <w:bookmarkStart w:id="8" w:name="OLE_LINK2"/>
      <w:bookmarkStart w:id="9" w:name="OLE_LINK1"/>
      <w:r>
        <w:rPr>
          <w:rFonts w:cs="Times New Roman" w:ascii="Times New Roman" w:hAnsi="Times New Roman"/>
          <w:spacing w:val="2"/>
          <w:sz w:val="28"/>
          <w:szCs w:val="28"/>
        </w:rPr>
        <w:t>69:</w:t>
      </w:r>
      <w:bookmarkEnd w:id="7"/>
      <w:bookmarkEnd w:id="8"/>
      <w:bookmarkEnd w:id="9"/>
      <w:r>
        <w:rPr>
          <w:rFonts w:cs="Times New Roman" w:ascii="Times New Roman" w:hAnsi="Times New Roman"/>
          <w:spacing w:val="2"/>
          <w:sz w:val="28"/>
          <w:szCs w:val="28"/>
        </w:rPr>
        <w:t>41:00101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ью 1500 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также — объект земельных отношений), для (цель использования объекта земельных отношений)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ьной доро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це </w:t>
      </w:r>
      <w:r>
        <w:rPr>
          <w:rFonts w:cs="Times New Roman" w:ascii="Times New Roman" w:hAnsi="Times New Roman"/>
          <w:spacing w:val="-1"/>
          <w:sz w:val="28"/>
          <w:szCs w:val="28"/>
        </w:rPr>
        <w:t>Загород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с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цей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националь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с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цей </w:t>
      </w:r>
      <w:r>
        <w:rPr>
          <w:rFonts w:cs="Times New Roman" w:ascii="Times New Roman" w:hAnsi="Times New Roman"/>
          <w:spacing w:val="-1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 —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це </w:t>
      </w:r>
      <w:r>
        <w:rPr>
          <w:rFonts w:cs="Times New Roman" w:ascii="Times New Roman" w:hAnsi="Times New Roman"/>
          <w:spacing w:val="-1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ши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ер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>, на срок по 25.09.2019 включительно, в соответствии с координатами характерных точек границ территории, указанными в прилагаемой к настоящему постановлению схеме границ предполагаемого к использованию объекта земельных отношений,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 Установить, что у лица, получившего в соответствии с настоящим постановлением разрешение на использование объекта земельных отношений, в случае, если его использование привело к порче или уничтожению плодородного слоя почвы в его границах, возникает обязанность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1. привести его в состояние, пригодное для его использования в соответствии с разрешенным использовани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2. выполнить необходимые работы по его рекультив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Действие настоящего постановления (разрешения) прекращается в случаях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1. истечения срока его действия, на который оно выда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 нарушения условий, в нем указанн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 получения уполномоченным органом уведомления лица, которое использует объект земельных отношений, о досрочном прекращении действия настоящего разреш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4. предоставления земельного участка гражданину или юридическому лицу (со дня предоставления земельного участка). В этом случае, уполномоченным органом заявителю по его адресу, указанному в Едином государственном реестре юридических лиц, направляется уведомление о предоставлении земельного участка гражданину или юридическому лицу, не позднее трех рабочих дней со дня его предостав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Установить, что права на использование объекта земельных отношений запрещается передавать третьим лица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митету по управлению имуществом Администрации Кашинского городского округа не позднее десяти рабочих дней со дня вступления в силу настоящего постановления, направить его копию (с приложением к нему) в федеральный орган исполнительной власти, уполномоченный на осуществление государственного земельного надзора (Кашинский межмуниципальный отдел Управления Росреестра по Тверской области)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6. Установить, что настоящее постановление является разрешением на использование объекта земельных отношений на указанных в </w:t>
      </w:r>
      <w:r>
        <w:rPr>
          <w:spacing w:val="-1"/>
          <w:sz w:val="28"/>
          <w:szCs w:val="28"/>
          <w:lang w:val="ru-RU"/>
        </w:rPr>
        <w:t xml:space="preserve">нем </w:t>
      </w:r>
      <w:r>
        <w:rPr>
          <w:spacing w:val="-1"/>
          <w:sz w:val="28"/>
          <w:szCs w:val="28"/>
        </w:rPr>
        <w:t>условиях, для размещения на н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объект</w:t>
      </w:r>
      <w:r>
        <w:rPr>
          <w:spacing w:val="-1"/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</w:rPr>
        <w:t>, размещение котор</w:t>
      </w:r>
      <w:r>
        <w:rPr>
          <w:spacing w:val="-1"/>
          <w:sz w:val="28"/>
          <w:szCs w:val="28"/>
          <w:lang w:val="ru-RU"/>
        </w:rPr>
        <w:t>ых</w:t>
      </w:r>
      <w:r>
        <w:rPr>
          <w:spacing w:val="-1"/>
          <w:sz w:val="28"/>
          <w:szCs w:val="28"/>
        </w:rPr>
        <w:t xml:space="preserve"> может осуществляться без предоставления земельного участка и установления сервитута.</w:t>
      </w:r>
    </w:p>
    <w:p>
      <w:pPr>
        <w:pStyle w:val="21"/>
        <w:tabs>
          <w:tab w:val="clear" w:pos="708"/>
          <w:tab w:val="left" w:pos="34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 </w:t>
      </w: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ю в газете «Кашинская газета» и размещению на официальном сайте Кашинского городского округа в 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 Г.Г. Баландин</w:t>
      </w:r>
    </w:p>
    <w:p>
      <w:pPr>
        <w:pStyle w:val="Normal"/>
        <w:ind w:left="-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4:00Z</dcterms:created>
  <dc:creator>Павел</dc:creator>
  <dc:description/>
  <cp:keywords/>
  <dc:language>en-US</dc:language>
  <cp:lastModifiedBy>Галяева Светлана</cp:lastModifiedBy>
  <cp:lastPrinted>2019-05-23T13:22:00Z</cp:lastPrinted>
  <dcterms:modified xsi:type="dcterms:W3CDTF">2019-05-27T13:11:00Z</dcterms:modified>
  <cp:revision>46</cp:revision>
  <dc:subject/>
  <dc:title/>
</cp:coreProperties>
</file>