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36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1.05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35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муниципального прав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а «Об утверждении отчета об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и бюдже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ницкого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ельского поселения  Каш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 2018 год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муниципальном образовании Кашинский городской округ Тверской области, утвержденным решением Кашинской городской Думы от 02.10.2018 №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ШИНСКАЯ ГОРОДСКАЯ ДУМ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муниципального правового акта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» (Приложение № 1) на 13 июня 2019 года  на 18.40 часов  в Администрации Кашинского городского округа по адресу: г. Кашин, ул. Анатолия Луначарского, д. 20, третий этаж, 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проведения публичных слушаний Финансовое управление Администрации Кашинского городского округа (Суханова С. В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муниципального правового акта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муниципального правового акта принимаются по адресу: г. Кашин, ул. К. Маркса, д. 5, кабинет № 1 с 9:00 до 16:00 с перерывом на обед с 12:00 до 13:00 в течение 10 дней со дня опубликования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раш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Нумерованный список"/>
    <w:basedOn w:val="2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1:00Z</dcterms:created>
  <dc:creator>Admin</dc:creator>
  <dc:description/>
  <cp:keywords/>
  <dc:language>en-US</dc:language>
  <cp:lastModifiedBy>Павел</cp:lastModifiedBy>
  <cp:lastPrinted>2019-05-06T16:45:00Z</cp:lastPrinted>
  <dcterms:modified xsi:type="dcterms:W3CDTF">2019-06-17T12:06:00Z</dcterms:modified>
  <cp:revision>128</cp:revision>
  <dc:subject/>
  <dc:title> </dc:title>
</cp:coreProperties>
</file>