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3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«Об утверждении отчета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и бюджета Писья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муниципального правового акта «Об утверждении отчета об исполнении бюджета Писья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.20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исья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6T16:45:00Z</cp:lastPrinted>
  <dcterms:modified xsi:type="dcterms:W3CDTF">2019-06-17T12:09:00Z</dcterms:modified>
  <cp:revision>129</cp:revision>
  <dc:subject/>
  <dc:title> </dc:title>
</cp:coreProperties>
</file>