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369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1.05.2019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131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публичных слуша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у муниципального правов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Карабузин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2018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муниципальном образовании Кашинский городской округ Тверской области, утвержденным решением Кашинской городской Думы от 02.10.2018 № 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ШИНСКАЯ ГОРОДСКАЯ ДУМА 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проекту муниципального правового акта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Карабузинского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>» (Приложение № 1) на 13 июня 2019 года  на 18 часов в Администрации Кашинского городского округа по адресу: г. Кашин, ул. Анатолия Луначарского, д. 20, третий этаж, 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проведения публичных слушаний Финансовое управление Администрации Кашинского городского округа (Суханова С. В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рганизационный комитет по подготовке и провед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 слушаний по проекту муниципального правового акта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Карабузинского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  <w:r>
        <w:rPr>
          <w:rFonts w:cs="Times New Roman" w:ascii="Times New Roman" w:hAnsi="Times New Roman"/>
          <w:sz w:val="28"/>
          <w:szCs w:val="28"/>
        </w:rPr>
        <w:t>год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и замечания по проекту муниципального правового акта принимаются по адресу: г. Кашин, ул. К. Маркса, д. 5, кабинет № 1 с 9:00 до 16:00 с перерывом на обед с 12:00 до 13:00 в течение 10 дней со дня опубликования настояще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шин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ураш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  <w:tab/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аланд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Style13">
    <w:name w:val="Нумерованный список"/>
    <w:basedOn w:val="2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1:00Z</dcterms:created>
  <dc:creator>Admin</dc:creator>
  <dc:description/>
  <cp:keywords/>
  <dc:language>en-US</dc:language>
  <cp:lastModifiedBy>Павел</cp:lastModifiedBy>
  <cp:lastPrinted>2019-05-07T15:22:00Z</cp:lastPrinted>
  <dcterms:modified xsi:type="dcterms:W3CDTF">2019-06-17T12:11:00Z</dcterms:modified>
  <cp:revision>136</cp:revision>
  <dc:subject/>
  <dc:title> </dc:title>
</cp:coreProperties>
</file>