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5.2019             </w:t>
              <w:tab/>
              <w:t>г. Кашин</w:t>
              <w:tab/>
              <w:t>№ 326</w:t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Т2 МОБАЙЛ» от 13.03.2019 о выдаче разрешения на использование объекта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сооружения связи — сборно-разборной опоры сотовой связ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Генеральным планом Барыковского сельского поселения Кашинского района Тверской области, утвержденным решением Совета депутатов Барыковского сельского поселения Кашинского района Тверской области от 07.02.2014 № 8, с учетом письма отдела архитектуры и градостроительства Администрации Кашинского городского округа от 21.03.2019 № 55-19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ООО «Т2 МОБАЙЛ»</w:t>
      </w:r>
      <w:r>
        <w:rPr>
          <w:rFonts w:cs="Times New Roman" w:ascii="Times New Roman" w:hAnsi="Times New Roman"/>
          <w:sz w:val="28"/>
          <w:szCs w:val="28"/>
        </w:rPr>
        <w:t xml:space="preserve"> (ОГРН 1137746610088, ИНН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 7743895280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, КПП 7751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 Малыгино (ранее территория была отнесена к Барыковскому сельскому поселению Кашинского района Тверской области), в кадастровом квартале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spacing w:val="2"/>
          <w:sz w:val="28"/>
          <w:szCs w:val="28"/>
        </w:rPr>
        <w:t>69:12:</w:t>
      </w:r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0251101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зона индивидуальной жилой застройки (Ж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400 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, для (цель использования объекта земельных отношений) размещения объекта — сооружения связи — сборно-разборной опоры сотовой связи, для размещения которого не требуется разрешение на строительство, сроком на пять 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указанного в пункте 1 настоящего постановления,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указанный в пункте 1 настоящего постановления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, указанного в пункте 1 настоящего постановления,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 Установить, что настоящее постановление является разрешением на использование объекта земельных отношений, указанного в пункте 1 настоящего постановления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-1"/>
          <w:sz w:val="28"/>
          <w:szCs w:val="28"/>
        </w:rPr>
        <w:t xml:space="preserve"> и на указанных в настоящем постановлении условиях, для размещения на нем объекта, размещение которого может осуществляться без предоставления земельного участка и установления сервитута, вид которого установлен Правительством Российской Федерации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6:00Z</dcterms:created>
  <dc:creator>Павел</dc:creator>
  <dc:description/>
  <cp:keywords/>
  <dc:language>en-US</dc:language>
  <cp:lastModifiedBy>Галяева Светлана</cp:lastModifiedBy>
  <cp:lastPrinted>2019-05-07T17:07:00Z</cp:lastPrinted>
  <dcterms:modified xsi:type="dcterms:W3CDTF">2019-05-22T13:16:00Z</dcterms:modified>
  <cp:revision>19</cp:revision>
  <dc:subject/>
  <dc:title/>
</cp:coreProperties>
</file>